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干自我分析"/>
      <w:r>
        <w:rPr/>
        <w:t>优秀团干自我分析</w:t>
      </w:r>
      <w:bookmarkEnd w:id="0"/>
    </w:p>
    <w:p>
      <w:pPr>
        <w:pStyle w:val="Normal"/>
        <w:rPr/>
      </w:pPr>
      <w:r>
        <w:rPr/>
        <w:t>回首大三的大学生活，有渴望、有追求、有成功也有失败，我孜孜不倦，执着探求，百般锻炼，逐渐成为了一个能适应社会要求的新时代大学生，并为以后的工作打下坚实的基础。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向党组织靠拢。在学习上</w:t>
      </w:r>
      <w:r>
        <w:rPr/>
        <w:t>,</w:t>
      </w:r>
      <w:r>
        <w:rPr/>
        <w:t>更加努力，学到了一定的专业知识，取得奖学金。在生活中，我坚持着自我反省且努力的完善自己的人格。无论在什么情况下，我都以品德至上来要求自己。无论何时何地我都奉行严于律己的信条。平时友爱同学，尊师重道，乐于助人，帮助别人的同时也是在帮助自己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今后的学习之旅上，我整军待发，将以饱满的热情、坚定的信心、高度的责任感投入到新的生活环境中。。</w:t>
      </w:r>
    </w:p>
    <w:p>
      <w:pPr>
        <w:pStyle w:val="Normal"/>
        <w:rPr/>
      </w:pPr>
      <w:r>
        <w:rPr/>
        <w:t>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</w:t>
      </w:r>
      <w:r>
        <w:rPr/>
        <w:t>-</w:t>
      </w:r>
      <w:r>
        <w:rPr/>
        <w:t>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这个年度的期末考试中取得了优异的成绩，获得了学校的奖学金。但我深深的知道光是这一点是不够的，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并且在班上连任了学习委员的职务，时刻关心班里的同学，并乐于帮助同学解决困难，和同学关系也十分融洽。</w:t>
      </w:r>
    </w:p>
    <w:p>
      <w:pPr>
        <w:pStyle w:val="Normal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回首大三的大学生活，有渴望、有追求、有成功也有失败，我孜孜不倦，执着探求，百般锻炼，逐渐成为了一个能适应社会要求的新时代大学生，并为以后的工作打下坚实的基础。我相信：用心就一定能赢得精彩</w:t>
      </w:r>
      <w:r>
        <w:rPr/>
        <w:t>!</w:t>
      </w:r>
    </w:p>
    <w:p>
      <w:pPr>
        <w:pStyle w:val="Normal"/>
        <w:rPr/>
      </w:pP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向党组织靠拢。在学习上</w:t>
      </w:r>
      <w:r>
        <w:rPr/>
        <w:t>,</w:t>
      </w:r>
      <w:r>
        <w:rPr/>
        <w:t>更加努力，学到了一定的专业知识，取得奖学金。在生活中，我坚持着自我反省且努力的完善自己的人格。无论在什么情况下，我都以品德至上来要求自己。无论何时何地我都奉行严于律己的信条。平时友爱同学，尊师重道，乐于助人，帮助别人的同时也是在帮助自己。</w:t>
      </w:r>
    </w:p>
    <w:p>
      <w:pPr>
        <w:pStyle w:val="Normal"/>
        <w:rPr/>
      </w:pPr>
      <w:r>
        <w:rPr/>
        <w:t>三年的大学生活，使自己的知识水平、思想境界、工作能力等方面都迈上了一个新的台阶。在今后的学习之旅上，我整军待发，将以饱满的热情、坚定的信心、高度的责任感投入到新的生活环境中。。</w:t>
      </w:r>
    </w:p>
    <w:p>
      <w:pPr>
        <w:pStyle w:val="Normal"/>
        <w:rPr/>
      </w:pPr>
      <w:r>
        <w:rPr/>
        <w:t>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</w:t>
      </w:r>
      <w:r>
        <w:rPr/>
        <w:t>-</w:t>
      </w:r>
      <w:r>
        <w:rPr/>
        <w:t>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这个年度的期末考试中取得了优异的成绩，获得了学校的奖学金。但我深深的知道光是这一点是不够的，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并且在班上连任了学习委员的职务，时刻关心班里的同学，并乐于帮助同学解决困难，和同学关系也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我也知道自己身上还存在很多的缺点和不足，但我会积极地改正。最后，我希望团支部能信任我、引导我，同时我也会不断的改正错误，努力提高自身的修养，争取更好地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