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介绍格式"/>
      <w:r>
        <w:rPr/>
        <w:t>大学生求职自我介绍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翻阅我这份自我介绍。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大学</w:t>
      </w:r>
      <w:r>
        <w:rPr/>
        <w:t>x</w:t>
      </w:r>
      <w:r>
        <w:rPr/>
        <w:t>学院的一名学生，我的专业是</w:t>
      </w:r>
      <w:r>
        <w:rPr/>
        <w:t>x</w:t>
      </w:r>
      <w:r>
        <w:rPr/>
        <w:t>。在这大学里是我们成长的阶段也是我们成熟的阶段，浓厚的学习氛围和充满阳光的各种活动，使得我们养成了良好的生活习惯和学习习惯。最近，在招聘栏上看到了招聘信息，发现贵公司的这一职位很适合我，希望贵公司能给我一次机会。</w:t>
      </w:r>
    </w:p>
    <w:p>
      <w:pPr>
        <w:pStyle w:val="Normal"/>
        <w:rPr/>
      </w:pPr>
      <w:r>
        <w:rPr/>
        <w:t>在学习中，我以“严”字当头，严格要求自己。上课期间，认真听课，好好做笔记，下课后认真完成课后作业。喜欢与同学讨论问题，不懂的就想问个清楚，有种打破砂锅问到底的趋势。不耻下问，不管他平时怎么样，只要他对这个问题有见解，是有道理的我都接受。在生活中，我以“善”字当头，警醒自己。人之初，性本善。所以生活中不乏乐之道，喜欢乐于助人，认为帮助别人，也是在帮助自己。善于与人沟通，诙谐幽默，容易与人打成一片。己所不欲勿施于人，尽量换位思考，这样才能更看的清楚，处理事情也不会那么的盲目，为以后的自己争取更好的机会。</w:t>
      </w:r>
    </w:p>
    <w:p>
      <w:pPr>
        <w:pStyle w:val="Normal"/>
        <w:rPr/>
      </w:pPr>
      <w:r>
        <w:rPr/>
        <w:t>在工作中，我以“慎”字当头，谨慎小心，严于律己。在以前的工作经验中，做事要认真仔细，不能马马虎虎，而且也不能够轻易下结论，要经过自己的深思熟虑，然后再经过领导的审批，得到认可，方可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公司都希望招聘到理想的员工，我也希望找到我心目中理想的公司。现在我以满腔热情想加入贵公司，希望成为贵公司的一员，望贵公司能给我一次展现自我的机会，我会好好珍惜它，并全力以赴，为贵公司的发展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