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优秀员工评语怎么写"/>
      <w:r>
        <w:rPr/>
        <w:t>表优秀员工评语怎么写</w:t>
      </w:r>
      <w:bookmarkEnd w:id="0"/>
    </w:p>
    <w:p>
      <w:pPr>
        <w:pStyle w:val="Normal"/>
        <w:rPr/>
      </w:pPr>
      <w:r>
        <w:rPr/>
        <w:t>1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2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3.</w:t>
      </w:r>
      <w:r>
        <w:rPr/>
        <w:t>格外出色善于社交观察能力强。对本职工作兢兢业业，锐意进取，起到带头作用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5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8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行事果断准确，企图心强，机伶敏捷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善于释放压力工作第一位独立工作能力强。</w:t>
      </w:r>
      <w:r>
        <w:rPr/>
        <w:t>(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老师温婉娴静，对待学生宽厚平和，总是以期待的心理鼓励的眼光看待每一个学生。员工考核评语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