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仪式领导讲话稿"/>
      <w:r>
        <w:rPr/>
        <w:t>颁奖仪式领导讲话稿</w:t>
      </w:r>
      <w:bookmarkEnd w:id="0"/>
    </w:p>
    <w:p>
      <w:pPr>
        <w:pStyle w:val="Normal"/>
        <w:rPr/>
      </w:pPr>
      <w:r>
        <w:rPr/>
        <w:t>各位领导、各方来宾、广大经销商朋友：大家好，首先请允许我代表本次活动的发起单位，对大家的光临表示热烈的欢迎，对各位对广州美博城的大力支持，表示真诚的感谢。信誉是社会进步、市场繁荣的基石，也是我们美容美发化妆品行业不断发展的动力。此次由中国美容美发协会《美容美发》杂志社、广州美博城联合发起的“中国化妆品行业经销商最佳信誉奖”评选活动，旨在进一步规范和维护我国美容美发化妆品市场，提升行业营销水平，推动行业繁荣发展。今天，恰逢</w:t>
      </w:r>
      <w:r>
        <w:rPr/>
        <w:t>2004</w:t>
      </w:r>
      <w:r>
        <w:rPr/>
        <w:t>广东美容美发化妆品春季订货会隆重召开，万商云集、精英荟萃。籍此盛会，我们与来自全国各地的优秀美容美发化妆品经销商代表共聚一堂，对信誉卓著的美容美发经销商进行表彰，不仅是对他们卓著工作成绩的肯定，更是希望通过此举，提升我国美容美发化妆品经销行业整体信誉，促进行业健康发展。广州美博城作为亚洲目前规模最大的专业美容美发化妆品展览交易中心，真诚为广大美容美发化妆品厂商服务，愿美博城能与在座各位一起，携手共进，创造中国美容美发化妆品行业新的繁荣。最后，我代表广州美博城对对获奖经销商代表朋友表示热烈的祝贺，并祝愿</w:t>
      </w:r>
      <w:r>
        <w:rPr/>
        <w:t>2004</w:t>
      </w:r>
      <w:r>
        <w:rPr/>
        <w:t>广东美容美发化妆品订货会圆满成功，祝各位领导、嘉宾、朋友们身体健康、万事如意，乘兴而来、满载而归。谢谢</w:t>
      </w:r>
      <w:r>
        <w:rPr/>
        <w:t>!</w:t>
      </w:r>
    </w:p>
    <w:p>
      <w:pPr>
        <w:pStyle w:val="Normal"/>
        <w:rPr/>
      </w:pPr>
      <w:r>
        <w:rPr/>
        <w:t>篇五：颁奖典礼代表人发言稿</w:t>
      </w:r>
    </w:p>
    <w:p>
      <w:pPr>
        <w:pStyle w:val="Normal"/>
        <w:rPr/>
      </w:pPr>
      <w:r>
        <w:rPr/>
        <w:t>尊敬的各位领导、各位嘉宾、老师们、同学们：</w:t>
      </w:r>
    </w:p>
    <w:p>
      <w:pPr>
        <w:pStyle w:val="Normal"/>
        <w:rPr/>
      </w:pPr>
      <w:r>
        <w:rPr/>
        <w:t>冬日融融，敬修职业技术学校喜气洋洋。今天，我很高兴又一次代表李伯荣先生回来参加一年一度的李星衢教育基金颁奖典礼。在此，我代表李伯荣先生向大家拜个年，祝在座的各位在新的一年身体健康、家庭幸福、万事胜意</w:t>
      </w:r>
      <w:r>
        <w:rPr/>
        <w:t>!</w:t>
      </w:r>
    </w:p>
    <w:p>
      <w:pPr>
        <w:pStyle w:val="Normal"/>
        <w:rPr/>
      </w:pPr>
      <w:r>
        <w:rPr/>
        <w:t>众所周知，伯荣先生秉承先父的遗志，发扬乐善好施的家风，为家乡的公益事业和教育事业无私奉献，鼎力支持敬修的发展，从捐资修葺旧校舍，设立李星衢乐队，设立李星衢教育基金，购置电化教学设备，建新校等等项目，无不凝聚著李伯荣先生的热情和关怀。</w:t>
      </w:r>
    </w:p>
    <w:p>
      <w:pPr>
        <w:pStyle w:val="Normal"/>
        <w:rPr/>
      </w:pPr>
      <w:r>
        <w:rPr/>
        <w:t>现在，李星衢实训大楼的建设土建即将竣工，下学期就可以正式投入使用。这是李伯荣先生为支持敬修发展的又一大贡献。他爱国爱乡、无私奉献的高尚精神，永远值得我们敬佩和学习。我提议，让我们用热烈的掌声衷心感谢李伯荣先生对敬修所做出的卓越的贡献。</w:t>
      </w:r>
    </w:p>
    <w:p>
      <w:pPr>
        <w:pStyle w:val="Normal"/>
        <w:rPr/>
      </w:pPr>
      <w:r>
        <w:rPr/>
        <w:t>今年，又是敬修教育教学取得丰收的一年，学校校园建设日新月异，教学管理更趋完善，教学模式更显活力，学校也再次被评为市德育工作先进单位，师生踊跃参加省、市级的技能竞赛，也取得了历史性的丰硕成果，欣闻共有</w:t>
      </w:r>
      <w:r>
        <w:rPr/>
        <w:t>50</w:t>
      </w:r>
      <w:r>
        <w:rPr/>
        <w:t>多人次获得省、江门市、台山市三等奖以上的奖励，</w:t>
      </w:r>
      <w:r>
        <w:rPr/>
        <w:t>31</w:t>
      </w:r>
      <w:r>
        <w:rPr/>
        <w:t>位同学高考被录取，还有，首届“星衢杯技能大赛隆重举行，圆满成功。这些成绩，可喜可贺。</w:t>
      </w:r>
    </w:p>
    <w:p>
      <w:pPr>
        <w:pStyle w:val="Normal"/>
        <w:rPr/>
      </w:pPr>
      <w:r>
        <w:rPr/>
        <w:t>老师们，同学们，“李星衢教育基金奖”，不仅仅是物质上的鼓励，更是精神上的感召。我们在为获奖者感到高兴的同时，更加感受到的是奖励本身所蕴含的期望与责任。在这里，我希望全校师生以此为动力，心存感激，勤教勤学，发奋图强，争取更多更好的成绩。我们坚信，有市政府的大力支持，有教育局的正确领导，还有以李伯荣先生为代表的海内外李氏族人和社会各界的关心和支持，更有全校师生的共同努力，敬修职业技术学校一定会不断发展壮大。</w:t>
      </w:r>
    </w:p>
    <w:p>
      <w:pPr>
        <w:pStyle w:val="Normal"/>
        <w:rPr/>
      </w:pPr>
      <w:r>
        <w:rPr/>
        <w:t>最后，衷心祝愿敬修职业技术学校年年桃李，岁岁芬芳。</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