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市长迎春座谈会讲话稿"/>
      <w:r>
        <w:rPr/>
        <w:t>市长迎春座谈会讲话稿</w:t>
      </w:r>
      <w:bookmarkEnd w:id="0"/>
    </w:p>
    <w:p>
      <w:pPr>
        <w:pStyle w:val="Normal"/>
        <w:rPr/>
      </w:pPr>
      <w:r>
        <w:rPr/>
        <w:t>各位老领导、老同志：</w:t>
      </w:r>
    </w:p>
    <w:p>
      <w:pPr>
        <w:pStyle w:val="Normal"/>
        <w:rPr/>
      </w:pPr>
      <w:r>
        <w:rPr/>
        <w:t>玉兔欢歌辞旧岁，金龙起舞迎新春。在新春佳节即将到来，年味越来越浓之际，能与与各位老领导、老同志欢聚一堂，召开这次迎春座谈会，共辞旧岁，喜迎新春，我感到很高兴。首先，我代表市四套班子向在座的各位老同志致以节日的问候，并通过你们向你们的家人和全市的老同志拜个早年，祝大家在新的一年身体健康、家庭幸福、万事如意</w:t>
      </w:r>
      <w:r>
        <w:rPr/>
        <w:t>!</w:t>
      </w:r>
    </w:p>
    <w:p>
      <w:pPr>
        <w:pStyle w:val="Normal"/>
        <w:rPr/>
      </w:pPr>
      <w:r>
        <w:rPr/>
        <w:t>每年春节前，市委、市政府都要组织召开一次老干部迎春座谈会，这是一件很有意义的事情。通过座谈，可以加深了解，增进感情</w:t>
      </w:r>
      <w:r>
        <w:rPr/>
        <w:t>;</w:t>
      </w:r>
      <w:r>
        <w:rPr/>
        <w:t>通过座谈，可以集中老干部的智慧，发挥老干部的经验优势，更好的促进我市经济社会发展稳定大业</w:t>
      </w:r>
      <w:r>
        <w:rPr/>
        <w:t>;</w:t>
      </w:r>
      <w:r>
        <w:rPr/>
        <w:t>通过座谈，可以了解到老干部的一些实际困难，便于我们有针对性的解决问题，消除老干部们的后顾之忧。刚才</w:t>
      </w:r>
      <w:r>
        <w:rPr/>
        <w:t>__</w:t>
      </w:r>
      <w:r>
        <w:rPr/>
        <w:t>市长对全市</w:t>
      </w:r>
      <w:r>
        <w:rPr/>
        <w:t>20__</w:t>
      </w:r>
      <w:r>
        <w:rPr/>
        <w:t>年经济社会发展情况及</w:t>
      </w:r>
      <w:r>
        <w:rPr/>
        <w:t>20__</w:t>
      </w:r>
      <w:r>
        <w:rPr/>
        <w:t>年工作思路进行了通报，讲得很全面、很清楚，我完全赞成。大家围绕把</w:t>
      </w:r>
      <w:r>
        <w:rPr/>
        <w:t>__</w:t>
      </w:r>
      <w:r>
        <w:rPr/>
        <w:t>建设成为经济强市和活力新城这一主题，进行了气氛热烈的讨论发言，讲得都很精彩、很中肯，很有价值。从大家的发言中，我深刻感受到了各位老领导、老同志对</w:t>
      </w:r>
      <w:r>
        <w:rPr/>
        <w:t>__</w:t>
      </w:r>
      <w:r>
        <w:rPr/>
        <w:t>的无私奉献之心，对我们在职同志的殷切关爱之情。对各位老领导、老同志提出的意见建议，请市委组织部、老干局的同志迅速梳理归总，提交市委、市政府研究落实。</w:t>
      </w:r>
    </w:p>
    <w:p>
      <w:pPr>
        <w:pStyle w:val="Normal"/>
        <w:rPr/>
      </w:pPr>
      <w:r>
        <w:rPr/>
        <w:t>过去的一年是换届之年，新一届班子在老班子的基础上继续深入贯彻落实科学发展观，紧紧围绕把</w:t>
      </w:r>
      <w:r>
        <w:rPr/>
        <w:t>__</w:t>
      </w:r>
      <w:r>
        <w:rPr/>
        <w:t>建设成为经济强市和活力新城这一主题，坚持在审时度势中抢抓机遇，在奋力赶超中完善思路，在主攻经济上重点突破，在关注民生中构建和谐，全市呈现出经济指标较快增长、政治社会和谐稳定、社会事业协调发展、人民群众安居乐业的可喜局面。能取得这样可喜的成绩，离不开全市人民团结拼搏、攻坚克难，离不开历届班子打下的坚实基础，也离不开广大老领导、老同志倾情关心、鼎力相助、亲自参与。在过去的一年，许多老领导、老同志虽然年事已高，但仍然十分关心</w:t>
      </w:r>
      <w:r>
        <w:rPr/>
        <w:t>__</w:t>
      </w:r>
      <w:r>
        <w:rPr/>
        <w:t>经济社会发展的各项事业，为推动</w:t>
      </w:r>
      <w:r>
        <w:rPr/>
        <w:t>__</w:t>
      </w:r>
      <w:r>
        <w:rPr/>
        <w:t>的经济发展和社会进步做了大量的工作。特别是值此新旧班子交替，你们都能够着眼大局，积极地为描绘“</w:t>
      </w:r>
      <w:r>
        <w:rPr/>
        <w:t>____”</w:t>
      </w:r>
      <w:r>
        <w:rPr/>
        <w:t>的新战略出点子、想法子、找路子，对我们的工作给予宝贵的支持，令我们十分感动。</w:t>
      </w:r>
      <w:r>
        <w:rPr/>
        <w:t>__</w:t>
      </w:r>
      <w:r>
        <w:rPr/>
        <w:t>能有今天的发展局面，倾注了你们的付出和奉献、你们的汗水和心血，得益于你们在位时打下的良好工作基础。在此，我们向为</w:t>
      </w:r>
      <w:r>
        <w:rPr/>
        <w:t>__</w:t>
      </w:r>
      <w:r>
        <w:rPr/>
        <w:t>发展作出积极贡献的老领导、老同志表示最衷心的感谢和最崇高的敬意</w:t>
      </w:r>
      <w:r>
        <w:rPr/>
        <w:t>!</w:t>
      </w:r>
    </w:p>
    <w:p>
      <w:pPr>
        <w:pStyle w:val="Normal"/>
        <w:rPr/>
      </w:pPr>
      <w:r>
        <w:rPr/>
        <w:t>冬至阳生春又回，天时人事日相催。</w:t>
      </w:r>
      <w:r>
        <w:rPr/>
        <w:t>20__</w:t>
      </w:r>
      <w:r>
        <w:rPr/>
        <w:t>年是充满希望的一年，也是充满挑战的一年。在新的一年，发展经济将带来巨大的压力和困难，同时也带来新的机遇和希望。我们应该清醒的看到：一方面虽然我市经济发展和社会进步都取得了较大成就，但是，这只是低起点上实现的高增长，是自我比较实现的新发展，前进的道路上还面临着许多困难和问题，工作中还存在着一些差距和不足。另一方面，从区域发展看，尽管近年来发展迅速，但异常激烈的区域竞争对我们争先进位带来了巨大压力。</w:t>
      </w:r>
      <w:r>
        <w:rPr/>
        <w:t>__</w:t>
      </w:r>
      <w:r>
        <w:rPr/>
        <w:t>要保持和一个大县</w:t>
      </w:r>
      <w:r>
        <w:rPr/>
        <w:t>(</w:t>
      </w:r>
      <w:r>
        <w:rPr/>
        <w:t>市</w:t>
      </w:r>
      <w:r>
        <w:rPr/>
        <w:t>)</w:t>
      </w:r>
      <w:r>
        <w:rPr/>
        <w:t>相称的地位，力争跻身全省十强、全国百强，在“前有标兵，后有追兵”的形势下，我们的压力是相当大的。</w:t>
      </w:r>
    </w:p>
    <w:p>
      <w:pPr>
        <w:pStyle w:val="Normal"/>
        <w:rPr/>
      </w:pPr>
      <w:r>
        <w:rPr/>
        <w:t>尽管如此，我们仍然有充分的信心实现</w:t>
      </w:r>
      <w:r>
        <w:rPr/>
        <w:t>__</w:t>
      </w:r>
      <w:r>
        <w:rPr/>
        <w:t>经济社会的大发展、大繁荣。信心从何而来呢</w:t>
      </w:r>
      <w:r>
        <w:rPr/>
        <w:t>?</w:t>
      </w:r>
      <w:r>
        <w:rPr/>
        <w:t>信心来源于</w:t>
      </w:r>
      <w:r>
        <w:rPr/>
        <w:t>__</w:t>
      </w:r>
      <w:r>
        <w:rPr/>
        <w:t>市委、市政府的关心支持，来源于全市人民的创业激情和独特的发展环境，来源于</w:t>
      </w:r>
      <w:r>
        <w:rPr/>
        <w:t>__</w:t>
      </w:r>
      <w:r>
        <w:rPr/>
        <w:t>即将成为</w:t>
      </w:r>
      <w:r>
        <w:rPr/>
        <w:t>__</w:t>
      </w:r>
      <w:r>
        <w:rPr/>
        <w:t>经济建设和城市建设新的主战场的优越条件，来源于在座各位老领导、老同志的不懈关爱与支持。</w:t>
      </w:r>
    </w:p>
    <w:p>
      <w:pPr>
        <w:pStyle w:val="Normal"/>
        <w:rPr/>
      </w:pPr>
      <w:r>
        <w:rPr/>
        <w:t>俗话说得好，“家有一老，如有一宝”。老同志们，你们有丰富的工作经验，丰富的人生阅历，优秀的传统品格，是我们宝贵的财富。我们真诚地希望在座的各位老领导、老同志能一如既往地继续发挥余热，力所能及地做一些推动科学发展、促进社会和谐的工作，为实现</w:t>
      </w:r>
      <w:r>
        <w:rPr/>
        <w:t>__</w:t>
      </w:r>
      <w:r>
        <w:rPr/>
        <w:t>超常规、跨越式发展作出新的贡献。为此，我提几点希望：一是当好市委、市政府的参谋员。老干部们见多识广、工作经验丰富，希望大家能对我们的工作经常提出一些有价值的思路、建议，为决策建言，为未来立论，当好高参。二是当好社会舆论的宣传员。老干部们德高望重，有着坚强的党性原则和政治洞察力，希望大家能积极宣传党和国家各项路线方针政策，宣传市委、市政府的工作思路、举措和取得的成效等，主动为群众释疑解惑，帮助化解矛盾，消除不和谐因素，维护稳定。三是当好经济建设的联络员。老干部们阅历丰富、联系面广，希望大家能积极参与招商引资和项目建设工作，牵线搭桥，多提供宝贵的信息，多招引一些大项目、好项目，为增强</w:t>
      </w:r>
      <w:r>
        <w:rPr/>
        <w:t>__</w:t>
      </w:r>
      <w:r>
        <w:rPr/>
        <w:t>经济实力做出贡献。四是做好青年干部的教导员。老干部们久经考验、立场坚定，希望大家能挤出时间现身说法，对广大青少年尤其是青年干部进行社会主义、集体主义和党的优良传统教育，帮助他们提高素质、健康成长。五是当好市委、市政府的监督员。老干部们胸怀宽广、刚正不阿，希望大家能紧扣全市重点工作，在力所能及的范围内，积极监督各项工作的落实，促进全市各项工作的高质量、高效率落实。</w:t>
      </w:r>
    </w:p>
    <w:p>
      <w:pPr>
        <w:pStyle w:val="Normal"/>
        <w:rPr/>
      </w:pPr>
      <w:r>
        <w:rPr/>
        <w:t>中央十分重视老干部工作，明确要求各级党政要充分认识到尊重老同志就是尊重党和中国革命的历史，爱护老同志就是爱护党和国家的宝贵财富，关心老同志就是关心党的事业。要以党和人民的事业高度负责的精神，尽一切努力做好老干部工作，完成好党赋予的光荣使命。要做到在政治上尊重老干部、思想上关心老干部、生活上照顾老干部，使老干部老有所养、老有所医、老有所学、老有所乐、老有所为，安度晚年。</w:t>
      </w:r>
    </w:p>
    <w:p>
      <w:pPr>
        <w:pStyle w:val="Normal"/>
        <w:rPr/>
      </w:pPr>
      <w:r>
        <w:rPr/>
        <w:t>各位老领导、老同志，你们是</w:t>
      </w:r>
      <w:r>
        <w:rPr/>
        <w:t>__</w:t>
      </w:r>
      <w:r>
        <w:rPr/>
        <w:t>建设的奠基人，是</w:t>
      </w:r>
      <w:r>
        <w:rPr/>
        <w:t>__</w:t>
      </w:r>
      <w:r>
        <w:rPr/>
        <w:t>人民的功臣。在你们身上体现了对党的事业无比忠诚的高风亮节和远见卓识，也集中反映了老一辈共产党人的高尚品格和精神风貌，凝聚了我们党的优良传统和作风。你们为党和人民的事业奉献了一生，离退休后，你们又通过各种途径和各种方式继续为党、为人民、为社会做出了力所能及的贡献。让你们安度晚年、益寿延年、颐养天年，是市委、市政府义不容辞的责任和义务。各级各部门要认真研究老干部工作面临的新情况、新问题，及时总结经验，探索新的工作路子。要定期召开老干部座谈会，听取意见，通报全市重要决策部署和重要工作进展情况，使老同志更好地了解和支持党委、政府的工作。同时，要结合我市实际，进一步贯彻落实中央、省、</w:t>
      </w:r>
      <w:r>
        <w:rPr/>
        <w:t>__</w:t>
      </w:r>
      <w:r>
        <w:rPr/>
        <w:t>市关于老干部工作的方针、政策，及时解决老干部工作中存在的突出问题，切实为老干部排忧解难，确保老干部政治生活各项待遇落到实处。要巩固和完善离休干部生活保障机制，建立健全离退休干部共享经济社会发展成果机制。要加强基础设施建设，推进老年体协、老干部活动中心、老年大学等工作。要继续实行服务承诺制，认真做好社区老干部工作。</w:t>
      </w:r>
    </w:p>
    <w:p>
      <w:pPr>
        <w:pStyle w:val="Normal"/>
        <w:widowControl/>
        <w:bidi w:val="0"/>
        <w:spacing w:before="180" w:after="180"/>
        <w:jc w:val="left"/>
        <w:rPr/>
      </w:pPr>
      <w:r>
        <w:rPr/>
        <w:t>同志们，我们坚信，有中央、省委、</w:t>
      </w:r>
      <w:r>
        <w:rPr/>
        <w:t>__</w:t>
      </w:r>
      <w:r>
        <w:rPr/>
        <w:t>市委的正确领导，有市委、市政府的正确决策，有全市人民的拼搏进取，有各位老同志的大力支持，蓄势待发的</w:t>
      </w:r>
      <w:r>
        <w:rPr/>
        <w:t>__</w:t>
      </w:r>
      <w:r>
        <w:rPr/>
        <w:t>就一定能够克服困难，披荆斩棘，乘风破浪，大展鸿图。让我们与全市人民一道共同创造</w:t>
      </w:r>
      <w:r>
        <w:rPr/>
        <w:t>__</w:t>
      </w:r>
      <w:r>
        <w:rPr/>
        <w:t>更加繁荣、灿烂、光辉、美好的未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