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画教学教师反思"/>
      <w:r>
        <w:rPr/>
        <w:t>我的画教学教师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谈话导入，激发兴趣为了能激起学生的自主读文的兴趣，教学伊始，我问学生：在这美好的秋天里，你最想送给亲爱的爸爸妈妈一幅怎样的图画</w:t>
      </w:r>
      <w:r>
        <w:rPr/>
        <w:t>?</w:t>
      </w:r>
      <w:r>
        <w:rPr/>
        <w:t>孩子们马上被激发起了兴趣，滔滔不绝的说起来。那么，现在，让我们去看一看，文中小伙伴准备送给爸爸妈妈怎样的图画</w:t>
      </w:r>
      <w:r>
        <w:rPr/>
        <w:t>?</w:t>
      </w:r>
      <w:r>
        <w:rPr/>
        <w:t>老师话锋一转，把他们的思维拉回了课文中。接着我让学生用自已喜欢的读书方法读课文，可以和同桌一起读，也可以找好伙伴商量，还可以和学习小组的同学讨论。这样，通过营造开放宽松而富有创新活力的课堂氛围，让学生在感兴趣的自主活动中读文，整体感知课文的内容。学生有了认知的激情，就会自主参与，寻求新知，而不是被动接受灌输。学生整体感知课文后，再让学生自主识字：说说自己记住了哪些字，怎样记住的。然后我学着杨昱婷老师的教学生字的方法，把字剪成桂花、苹果、梨、枫叶的形状，让学生贴到相应的位置上，这样既增加了学生识字、记字的兴趣，又增强了识字、记字的效果。二、美读课文，读中感悟。这是一篇讲读课文，教学中，我让学生自读感悟，自主地从课文中找出自已想学的内容，多读多想</w:t>
      </w:r>
      <w:r>
        <w:rPr/>
        <w:t>;</w:t>
      </w:r>
      <w:r>
        <w:rPr/>
        <w:t>自主地讨论、交流，自觉地练习运用在精读课上学会的一些读书方法探究课文，使全体学生在积极的参与和协作中自读自悟，主动发展。例如：读完课文的第三自然段后，我问学生：大自然的地毯怎么画</w:t>
      </w:r>
      <w:r>
        <w:rPr/>
        <w:t>?</w:t>
      </w:r>
      <w:r>
        <w:rPr/>
        <w:t>你则呢知道</w:t>
      </w:r>
      <w:r>
        <w:rPr/>
        <w:t>?</w:t>
      </w:r>
      <w:r>
        <w:rPr/>
        <w:t>在课文中找出来读一读，画一画。然后再出示这一段再读，问学生读后有什么感觉</w:t>
      </w:r>
      <w:r>
        <w:rPr/>
        <w:t>?</w:t>
      </w:r>
      <w:r>
        <w:rPr/>
        <w:t>哪儿最美</w:t>
      </w:r>
      <w:r>
        <w:rPr/>
        <w:t>?</w:t>
      </w:r>
      <w:r>
        <w:rPr/>
        <w:t>学生说：“一抹金黄最美”。“那么什么是一抹金黄呢</w:t>
      </w:r>
      <w:r>
        <w:rPr/>
        <w:t>?”</w:t>
      </w:r>
      <w:r>
        <w:rPr/>
        <w:t>学生都不理解，我又适当引导：想一想秋天的草坪是什么样子的</w:t>
      </w:r>
      <w:r>
        <w:rPr/>
        <w:t>?</w:t>
      </w:r>
      <w:r>
        <w:rPr/>
        <w:t>有的说：“是黄色的。”有的说：“是一半绿一半黄的。”我及时点拨：“一半绿一半黄的草坪就像是染上了一抹金黄。”学生在自己的发现中完全了解了“一抹金黄”的意思，根本不用老师解释。再如：你还喜欢什么</w:t>
      </w:r>
      <w:r>
        <w:rPr/>
        <w:t>?</w:t>
      </w:r>
      <w:r>
        <w:rPr/>
        <w:t>在课文中找出来读一读。有的学生说喜欢星星。我知道了他不明白课文中的“星星”就是成熟的果子。我就让他读一遍：“课文中说星星在什么地方</w:t>
      </w:r>
      <w:r>
        <w:rPr/>
        <w:t>?”“</w:t>
      </w:r>
      <w:r>
        <w:rPr/>
        <w:t>果林里。”“果林里有星星吗</w:t>
      </w:r>
      <w:r>
        <w:rPr/>
        <w:t>?”“</w:t>
      </w:r>
      <w:r>
        <w:rPr/>
        <w:t>没有。“那会是什么</w:t>
      </w:r>
      <w:r>
        <w:rPr/>
        <w:t>?”“</w:t>
      </w:r>
      <w:r>
        <w:rPr/>
        <w:t>那是梨子、苹果熟了。”学生又在我的引导下明白了文中的“星星”是什么。学习完课文内容后，为了培养学生的创新思维能力和口语表达能力，我鼓励学生大胆地想象、讨论：你喜欢秋天吗</w:t>
      </w:r>
      <w:r>
        <w:rPr/>
        <w:t>?</w:t>
      </w:r>
      <w:r>
        <w:rPr/>
        <w:t>喜欢秋天里的什么</w:t>
      </w:r>
      <w:r>
        <w:rPr/>
        <w:t>?</w:t>
      </w:r>
      <w:r>
        <w:rPr/>
        <w:t>学生兴趣盎然，都说喜欢，但却说不出秋天都有什么景色。也许现在还没有真正到秋天，学生以往没有注意观察周围世界的习惯。看来，今后要注重引导学生养成爱观察的好习惯，全面提高学生的语文素养。学生的之间的互相评价还显得不够到位，如他读的声音太小，他读的缺少感情，但不会更细致的评价，以后要加强这方面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