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工培训心得体会"/>
      <w:r>
        <w:rPr/>
        <w:t>维修工培训心得体会</w:t>
      </w:r>
      <w:bookmarkEnd w:id="0"/>
    </w:p>
    <w:p>
      <w:pPr>
        <w:pStyle w:val="Normal"/>
        <w:rPr/>
      </w:pPr>
      <w:r>
        <w:rPr/>
        <w:t>为期两周的电气安装与维修竞赛指导培训结束了，虽然我对学习内容不是全都明白，但是从中我却找到了自己学习的方法、明确了今后努力的方向。这次短期培训，让我收获最大的是能看懂一些较复杂的电路控制图，同时对电机、变压器、变频器、</w:t>
      </w:r>
      <w:r>
        <w:rPr/>
        <w:t>PLC</w:t>
      </w:r>
      <w:r>
        <w:rPr/>
        <w:t>编程在实际使用中的特性与原理有了深刻认识，对电气作业的工具的使用及安全基础知识有了系统了解等。这次学习不仅让我深深感受到我的专业知识的缺乏，也激励着我在今后的学习中不断努力、不断进步。</w:t>
      </w:r>
    </w:p>
    <w:p>
      <w:pPr>
        <w:pStyle w:val="Normal"/>
        <w:rPr/>
      </w:pPr>
      <w:r>
        <w:rPr/>
        <w:t>培训开始学的是二次配线。在配线时，我明白了一个道理</w:t>
      </w:r>
      <w:r>
        <w:rPr/>
        <w:t>;“</w:t>
      </w:r>
      <w:r>
        <w:rPr/>
        <w:t>眼看千遍，不如手过一遍。”有些东西，你看似懂了，但在动手时却无从下手。经过一天半的时间，在别人的帮助下我才完成了配线。看到别人那熟练的动作，我却有种想法，去看别人是怎样接线的，只要我自己认真地、仔细地多看几遍别人接线，就应该会了，但后来老师的一句话让我放弃那种侥幸的心理，接下来也证明我自己的这种想法确实错了。在老师的指导和同事的帮助下，我明白了怎样去看二次接线图，怎样根据图纸图纸进行培训，老师教我们看电路图，也是非常细心和耐心。从中我学到了对待工作应认真，负责，有耐心。在工作中很多东西看起来很简单，或者让你觉得没什么。其实，在实际操作中就有许多要注意的地方。比如不小心接错了一根导线，那这时整个电路的性质就变了。</w:t>
      </w:r>
    </w:p>
    <w:p>
      <w:pPr>
        <w:pStyle w:val="Normal"/>
        <w:rPr/>
      </w:pPr>
      <w:r>
        <w:rPr/>
        <w:t>等你通电的时候，有可能烧毁整个线路，更甚者危及生命。连每根导线都得对机器，对工作，对人负责。这就要求我们在工作中要认真负责。我们的工作需要积极地工作热情和踏实的工作作风。紧接着我们学习了电气专业的基本理论知识：关于电机、变压器、变频器的基本原理，关于常用工具的使用和典型事故案例分析等理论的学习。为了加深我们的印象，让我们在今后的工作中能够熟练的应用。</w:t>
      </w:r>
    </w:p>
    <w:p>
      <w:pPr>
        <w:pStyle w:val="Normal"/>
        <w:rPr/>
      </w:pPr>
      <w:r>
        <w:rPr/>
        <w:t>经过这次培训，我受益匪浅，使我学到了很多平时在周围学习不到的东西。开阔了眼界、增长了知识，提高了自身的业务水平。转变了教学观念也逐步将以往的以教师教为主的单一教学模式向以教师指导为主学生自己获得知识的多种学习方式转变。这次培训对于我将会有很大帮助，特别是在今后的教学工作中一定会有很大的影响。尽管这次活动安排的时间是有限的，但一定会激励广大教师的教育热情和教学思考，促进自身多方面素质的提高。</w:t>
      </w:r>
    </w:p>
    <w:p>
      <w:pPr>
        <w:pStyle w:val="Normal"/>
        <w:widowControl/>
        <w:bidi w:val="0"/>
        <w:spacing w:before="180" w:after="180"/>
        <w:jc w:val="left"/>
        <w:rPr/>
      </w:pPr>
      <w:r>
        <w:rPr/>
        <w:t>感谢这次培训让我认识了我们的班主任许老师，是他每天早早的来了教室等待我们去上课，让我学到了很多以前没有接触过的东西，真的非常感谢，班主任您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