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护理毕业生自我鉴定范文"/>
      <w:r>
        <w:rPr/>
        <w:t>继续教育护理毕业生自我鉴定范文</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w:t>
      </w:r>
      <w:r>
        <w:rPr/>
        <w:t>》上</w:t>
      </w:r>
      <w:r>
        <w:rPr/>
        <w:t>;</w:t>
      </w:r>
      <w:r>
        <w:rPr/>
        <w:t>论文《老年性</w:t>
      </w:r>
      <w:r>
        <w:rPr/>
        <w:t>xxx</w:t>
      </w:r>
      <w:r>
        <w:rPr/>
        <w:t>的护理体会》发表在省级刊物《</w:t>
      </w:r>
      <w:r>
        <w:rPr/>
        <w:t>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