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休学申请书范文"/>
      <w:r>
        <w:rPr/>
        <w:t>病假休学申请书范文</w:t>
      </w:r>
      <w:bookmarkEnd w:id="0"/>
    </w:p>
    <w:p>
      <w:pPr>
        <w:pStyle w:val="Normal"/>
        <w:rPr/>
      </w:pPr>
      <w:r>
        <w:rPr/>
        <w:t>尊敬的东丰县教育局：</w:t>
      </w:r>
    </w:p>
    <w:p>
      <w:pPr>
        <w:pStyle w:val="Normal"/>
        <w:rPr/>
      </w:pPr>
      <w:r>
        <w:rPr/>
        <w:t>我家孩子，性别，经医院诊断为：。根据医生的建议，孩子目前不能继续读书学习，须立即接受住院治疗和休养。为了孩子早日康复，健康成长，圆满完成学业，我现提出休学申请，请审查批准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