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心中演讲稿"/>
      <w:r>
        <w:rPr/>
        <w:t>安全在心中演讲稿</w:t>
      </w:r>
      <w:bookmarkEnd w:id="0"/>
    </w:p>
    <w:p>
      <w:pPr>
        <w:pStyle w:val="Normal"/>
        <w:rPr/>
      </w:pPr>
      <w:r>
        <w:rPr/>
        <w:t>生命如花，我们要珍惜宝贵的生命。有人说，生命是期望，只有活着才是幸福。只有健康，才是生命的动力和源泉。</w:t>
      </w:r>
    </w:p>
    <w:p>
      <w:pPr>
        <w:pStyle w:val="Normal"/>
        <w:rPr/>
      </w:pPr>
      <w:r>
        <w:rPr/>
        <w:t>人，只有一次生命。我们不要像有的人那样，为了一点点小事，就跳楼、喝药自杀，让盛开的花朵凋谢。在垦利一中，一名高二的学生，因为父母闹离婚，觉得很丢脸，纵身跳入了滚滚的黄河，结束了自我年轻的生命。胜坨中学一名女教师家庭闹纠纷，不顾幼小的孩子，年迈的双亲，选取了一条不归之路喝药自杀</w:t>
      </w:r>
      <w:r>
        <w:rPr/>
        <w:t>!</w:t>
      </w:r>
      <w:r>
        <w:rPr/>
        <w:t>这些鲜活的生命，在一念之间消失了，留给活着的亲人和朋友，无尽的悲伤和痛苦。生命不光是自我的，既然连死都不怕，还怕什么呢</w:t>
      </w:r>
      <w:r>
        <w:rPr/>
        <w:t>?</w:t>
      </w:r>
      <w:r>
        <w:rPr/>
        <w:t>想一想父母吧，他们好不容易把我们养这么大，也不知吃了多少苦头，必须要珍惜生命啊</w:t>
      </w:r>
      <w:r>
        <w:rPr/>
        <w:t>!</w:t>
      </w:r>
    </w:p>
    <w:p>
      <w:pPr>
        <w:pStyle w:val="Normal"/>
        <w:rPr/>
      </w:pPr>
      <w:r>
        <w:rPr/>
        <w:t>爸爸妈妈最大的期望是自我的孩子，高高兴兴上学去，平平安安回家来。为了避免不必要的伤害，下雨的时候，不要在大树底下躲雨，不要在高压线下玩。走路不看书，不玩耍。不玩火，不玩剪刀，不摸电源插头，上下楼梯不拥挤。家里失火了，要先报火警，拨打</w:t>
      </w:r>
      <w:r>
        <w:rPr/>
        <w:t>119</w:t>
      </w:r>
      <w:r>
        <w:rPr/>
        <w:t>来灭火，</w:t>
      </w:r>
      <w:r>
        <w:rPr/>
        <w:t>120</w:t>
      </w:r>
      <w:r>
        <w:rPr/>
        <w:t>来救人，自我不能轻举妄动。狂风暴雨时，不要看电视。过马路时，要看红绿灯，走斑马线，遵守交通规则，红灯停，绿灯行，黄灯亮了等一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在我心中，在你心中，在我们大家的心中，从身边的安全做起，一点一滴做起，爱护生命，让安全伴随着我们健康成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