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赁车位的协议书范本"/>
      <w:r>
        <w:rPr/>
        <w:t>个人租赁车位的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四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车位租赁协议书"/>
      <w:r>
        <w:rPr>
          <w:b/>
        </w:rPr>
        <w:t>下一页更多精彩“车位租赁协议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