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金会感谢信"/>
      <w:r>
        <w:rPr/>
        <w:t>基金会感谢信</w:t>
      </w:r>
      <w:bookmarkEnd w:id="0"/>
    </w:p>
    <w:p>
      <w:pPr>
        <w:pStyle w:val="Normal"/>
        <w:rPr/>
      </w:pPr>
      <w:r>
        <w:rPr/>
        <w:t>尊敬的各位领导、企业家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王健，现就读于青岛理工大学，交通运输专业，能够得到</w:t>
      </w:r>
      <w:r>
        <w:rPr/>
        <w:t>__</w:t>
      </w:r>
      <w:r>
        <w:rPr/>
        <w:t>教育基金会的资助，我感到非常幸运。因此，特写这封信向所有为基金会做出努力贡献的人表示感谢，谢谢你们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教育基金会是一项有利于帮助家贫学生实现大学梦，有利于促进地方教育事业发展，有利于维护社会和谐稳定的工程，是利国利民的好工程，虽然现在规模有限，但随着更多成功人士的爱心奉献和热心参与，一定会发展壮大，一定会成为泗阳县域内家喻户晓的最崇高、最伟大的慈善事业。</w:t>
      </w:r>
    </w:p>
    <w:p>
      <w:pPr>
        <w:pStyle w:val="Normal"/>
        <w:rPr/>
      </w:pPr>
      <w:r>
        <w:rPr/>
        <w:t>我们感谢捐赠善款的企业家，他们的行动，让我们知道什么叫回报社会，什么是更有意义的人生</w:t>
      </w:r>
      <w:r>
        <w:rPr/>
        <w:t>;</w:t>
      </w:r>
      <w:r>
        <w:rPr/>
        <w:t>也非常感谢基金会中所有工作人员，是你们的默默付出与潜移默化告诉我们什么叫奉献，什么叫心中有大爱</w:t>
      </w:r>
      <w:r>
        <w:rPr/>
        <w:t>!</w:t>
      </w:r>
      <w:r>
        <w:rPr/>
        <w:t>你们所有人不仅关注泗阳教育，心系追梦中的贫困学子，还传递着爱心，散发着你们的光和热，是你们的帮助，让我们感受到了雪中送炭的温暖，感受到沙漠之泉的甘甜。</w:t>
      </w:r>
    </w:p>
    <w:p>
      <w:pPr>
        <w:pStyle w:val="Normal"/>
        <w:rPr/>
      </w:pPr>
      <w:r>
        <w:rPr/>
        <w:t>我始终认为求知很重要，但礼孝更重要，谈礼孝不避感恩，这也是基金会对我们这些受助学生的要求与期望，我们也希望学校教育要让学生学会感恩，会感恩的人才更有责任意识，才会更好的回报社会。</w:t>
      </w:r>
    </w:p>
    <w:p>
      <w:pPr>
        <w:pStyle w:val="Normal"/>
        <w:rPr/>
      </w:pPr>
      <w:r>
        <w:rPr/>
        <w:t>今天写此信也表达了我一定会刻苦学习，加倍努力，不辜负父亲的养育之恩、不辜负基金会资助之恩、不辜负老师的期盼和自己的本心，让家人和老师的教导在我身上闪光，让基金会的资助在我身上升华、延续，将来为泗阳为社会为祖国作出自己的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</w:t>
      </w:r>
      <w:r>
        <w:rPr/>
        <w:t>__</w:t>
      </w:r>
      <w:r>
        <w:rPr/>
        <w:t>教育基金会越办越好，越办越成功</w:t>
      </w:r>
      <w:r>
        <w:rPr/>
        <w:t>!</w:t>
      </w:r>
      <w:r>
        <w:rPr/>
        <w:t>提前给所有的好心人拜个早年</w:t>
      </w:r>
      <w:r>
        <w:rPr/>
        <w:t>!</w:t>
      </w:r>
      <w:r>
        <w:rPr/>
        <w:t>祝大家新的一年中开开心心</w:t>
      </w:r>
      <w:r>
        <w:rPr/>
        <w:t>!</w:t>
      </w:r>
      <w:r>
        <w:rPr/>
        <w:t>健健康康</w:t>
      </w:r>
      <w:r>
        <w:rPr/>
        <w:t>!</w:t>
      </w:r>
      <w:r>
        <w:rPr/>
        <w:t>顺顺利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