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小学"/>
      <w:r>
        <w:rPr/>
        <w:t>交通安全演讲稿小学</w:t>
      </w:r>
      <w:bookmarkEnd w:id="0"/>
    </w:p>
    <w:p>
      <w:pPr>
        <w:pStyle w:val="Normal"/>
        <w:rPr/>
      </w:pPr>
      <w:r>
        <w:rPr/>
        <w:t>珍爱生命，关注交通安全在学校，老师经常告诉我们：要珍爱生命，遵守交通规则。不翻越栏杆，不横穿马路，不在马路上嬉戏、打闹，是我们必须要遵守的。因为人的生命是宝贵的，我们要珍爱它。</w:t>
      </w:r>
    </w:p>
    <w:p>
      <w:pPr>
        <w:pStyle w:val="Normal"/>
        <w:rPr/>
      </w:pPr>
      <w:r>
        <w:rPr/>
        <w:t>在我们周围，时时刻刻都会发生因违反交通规则，而致伤、致残或致死的事故。一起起交通意外，一起起煤矿爆炸，一起起违章用电……多少个事故教训都是用鲜血和生命换来的，因此，我们一定要珍爱生命</w:t>
      </w:r>
      <w:r>
        <w:rPr/>
        <w:t>!</w:t>
      </w:r>
    </w:p>
    <w:p>
      <w:pPr>
        <w:pStyle w:val="Normal"/>
        <w:rPr/>
      </w:pPr>
      <w:r>
        <w:rPr/>
        <w:t>记得有一次，我正高高兴兴地走在放学回家的路上，一边走一边还在想今天数学课上老师留的一道思考题。突然，一阵刺耳的刹车声打破了我的思绪，回头一看，一个小女孩倒在了马路中央。原来，一辆小轿车为了尽快赶到目的地，就在黄灯变成红灯的一瞬间，加快了速度，想冲过路口，而这时，小女孩也提前走到了路中央，觉得红灯马上就变绿了，也加快了步伐，没想到，轿车飞驰而来，将小女孩撞到了几米以外……惨剧就这样发生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事故，让我懂得：马路上，一定要牢记并遵守交通规则，“宁等三分，不抢一秒”我们必须要严格遵守，因为人的生命只有一次，我们要珍爱生命，所以就必须遵守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