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倡议书范文精选"/>
      <w:r>
        <w:rPr/>
        <w:t>六一儿童节倡议书范文精选</w:t>
      </w:r>
      <w:bookmarkEnd w:id="0"/>
    </w:p>
    <w:p>
      <w:pPr>
        <w:pStyle w:val="Normal"/>
        <w:rPr/>
      </w:pPr>
      <w:r>
        <w:rPr/>
        <w:t>各位亲爱的志愿者朋友：</w:t>
      </w:r>
    </w:p>
    <w:p>
      <w:pPr>
        <w:pStyle w:val="Normal"/>
        <w:rPr/>
      </w:pPr>
      <w:r>
        <w:rPr/>
        <w:t>“</w:t>
      </w:r>
      <w:r>
        <w:rPr/>
        <w:t>六一“是一个属于全世界孩子的节日，这一天每个孩子都拥有幸福快乐的权利。在我们身边，却有一些孩子正在困境中艰难成长：无情的灾难伤害着他们幼小的心灵，贫困的环境桎梏着他们成长的翅膀</w:t>
      </w:r>
      <w:r>
        <w:rPr/>
        <w:t>!</w:t>
      </w:r>
      <w:r>
        <w:rPr/>
        <w:t>他们理应得到关爱，理应和其他孩子一样快乐全面成长</w:t>
      </w:r>
      <w:r>
        <w:rPr/>
        <w:t>!</w:t>
      </w:r>
    </w:p>
    <w:p>
      <w:pPr>
        <w:pStyle w:val="Normal"/>
        <w:rPr/>
      </w:pPr>
      <w:r>
        <w:rPr/>
        <w:t>中国扶贫基金会通过号召爱心人士捐购爱心包裹的形式，关爱灾区及全国贫困地区的孩子。</w:t>
      </w:r>
      <w:r>
        <w:rPr/>
        <w:t>20XX</w:t>
      </w:r>
      <w:r>
        <w:rPr/>
        <w:t>年爱心包裹项目启动以来，已将全国各地的爱心源源不断地送往玉树灾区、</w:t>
      </w:r>
      <w:r>
        <w:rPr/>
        <w:t>5.12</w:t>
      </w:r>
      <w:r>
        <w:rPr/>
        <w:t>灾区、西南旱区及全国贫困地区，已为</w:t>
      </w:r>
      <w:r>
        <w:rPr/>
        <w:t>20</w:t>
      </w:r>
      <w:r>
        <w:rPr/>
        <w:t>余万小学生送去关爱和欢乐</w:t>
      </w:r>
      <w:r>
        <w:rPr/>
        <w:t>!</w:t>
      </w:r>
      <w:r>
        <w:rPr/>
        <w:t>而每一份爱心包裹的捐赠，每一个受益孩子的欢乐，都少不了社会各界爱心人士的支持和参与，更凝结着广大劝募志愿者的无私奉献与辛勤付出</w:t>
      </w:r>
      <w:r>
        <w:rPr/>
        <w:t>!</w:t>
      </w:r>
    </w:p>
    <w:p>
      <w:pPr>
        <w:pStyle w:val="Normal"/>
        <w:rPr/>
      </w:pPr>
      <w:r>
        <w:rPr/>
        <w:t>亲爱的志愿者朋友们，请允许我们代表广大受益的小学生向你们道一声辛苦</w:t>
      </w:r>
      <w:r>
        <w:rPr/>
        <w:t>!</w:t>
      </w:r>
      <w:r>
        <w:rPr/>
        <w:t>感谢你们连续多日来用自己辛勤而又无私的付出和努力，让越来越多贫困地区及灾区的孩子，收到了六一节最美的礼物。你们的志愿行为，不仅是爱心的奉献，更是公民社会责任的体现。</w:t>
      </w:r>
    </w:p>
    <w:p>
      <w:pPr>
        <w:pStyle w:val="Normal"/>
        <w:rPr/>
      </w:pPr>
      <w:r>
        <w:rPr/>
        <w:t>我们能体会到志愿者在烈日炎炎或疾风暴雨下奔波宣传的辛苦，以及被误解拒绝时的委屈，更能感受到志愿者在劝募成功后的兴奋与喜悦，因为每一个爱心包裹的寄出，就意味着大山里又多了一份快乐。</w:t>
      </w:r>
    </w:p>
    <w:p>
      <w:pPr>
        <w:pStyle w:val="Normal"/>
        <w:rPr/>
      </w:pPr>
      <w:r>
        <w:rPr/>
        <w:t>六一就要到了，为了让更多处于困境的孩子感受到节日的快乐与幸福，感受到来自社会各界的温暖与关爱，我们倡议广大志愿者朋友再一次走进邮局，用自己的实际行动带动更多爱心人士参与到项目中来。志愿者的一滴汗水，就可能换来对贫困地区或灾区的小学生的一份关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包裹，大爱心</w:t>
      </w:r>
      <w:r>
        <w:rPr/>
        <w:t>!</w:t>
      </w:r>
      <w:r>
        <w:rPr/>
        <w:t>让我们一起，为更多处于困境的孩子的快乐六一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