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想大王奇遇记颠倒世界读后感"/>
      <w:r>
        <w:rPr/>
        <w:t>幻想大王奇遇记颠倒世界读后感</w:t>
      </w:r>
      <w:bookmarkEnd w:id="0"/>
    </w:p>
    <w:p>
      <w:pPr>
        <w:pStyle w:val="Normal"/>
        <w:rPr/>
      </w:pPr>
      <w:r>
        <w:rPr/>
        <w:t>同学们，你们喜欢幻想吗</w:t>
      </w:r>
      <w:r>
        <w:rPr/>
        <w:t>?</w:t>
      </w:r>
      <w:r>
        <w:rPr/>
        <w:t>想象力丰富吗</w:t>
      </w:r>
      <w:r>
        <w:rPr/>
        <w:t>?</w:t>
      </w:r>
      <w:r>
        <w:rPr/>
        <w:t>如果你还要增长想象力的话，那就快去读读杨鹏写的《幻想大王奇遇记》吧</w:t>
      </w:r>
      <w:r>
        <w:rPr/>
        <w:t>!</w:t>
      </w:r>
    </w:p>
    <w:p>
      <w:pPr>
        <w:pStyle w:val="Normal"/>
        <w:rPr/>
      </w:pPr>
      <w:r>
        <w:rPr/>
        <w:t>近期我也读了一本《幻想大王奇遇记》是第三册超时空大战，在这里我想说一下，《幻想大王奇遇记》的主人公名字叫做孙小空，是个幻想大王，还有两个死党：朱聪明和白谷静。介绍完了人物，我该讲讲主要内容了：</w:t>
      </w:r>
    </w:p>
    <w:p>
      <w:pPr>
        <w:pStyle w:val="Normal"/>
        <w:rPr/>
      </w:pPr>
      <w:r>
        <w:rPr/>
        <w:t>上学途中，孙小空乘坐的公交车忽然飞了起来，</w:t>
      </w:r>
      <w:r>
        <w:rPr/>
        <w:t>UFO</w:t>
      </w:r>
      <w:r>
        <w:rPr/>
        <w:t>浮现在天空中。接下来的这一天怪事不断：操场上出现一个巨大的脚印，朱聪明在卫生间里撞见小绿人，音乐教室闹鬼……孙小空在神秘声音的召唤下，和白谷静，朱聪明这两个死党进入学校钟楼，揭开了一个惊天动地的大秘密，并获知外星人即将进攻地球。</w:t>
      </w:r>
    </w:p>
    <w:p>
      <w:pPr>
        <w:pStyle w:val="Normal"/>
        <w:rPr/>
      </w:pPr>
      <w:r>
        <w:rPr/>
        <w:t>主要内容介绍完了，下面我就来谈谈我的感受吧。</w:t>
      </w:r>
    </w:p>
    <w:p>
      <w:pPr>
        <w:pStyle w:val="Normal"/>
        <w:rPr/>
      </w:pPr>
      <w:r>
        <w:rPr/>
        <w:t>我在读这本书的时候也是心惊胆战的，因为有时候战斗太激烈，我怕他们三个小学生应付不了死亡。但最后我一颗吊着的心是放下来了，因为孙小空他们最后用了各种各样的方法渡过了难关，他们的生命也保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，我还有一个感受，就是杨鹏叔叔写得书太好看，太真实，太生动了。我看了仿佛身临其境，不过这种感受也不是太好，因为杨鹏叔叔写得故事，实在是太吓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