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花港观鱼导游词精选"/>
      <w:r>
        <w:rPr/>
        <w:t>浙江花港观鱼导游词精选</w:t>
      </w:r>
      <w:bookmarkEnd w:id="0"/>
    </w:p>
    <w:p>
      <w:pPr>
        <w:pStyle w:val="Normal"/>
        <w:rPr/>
      </w:pPr>
      <w:r>
        <w:rPr/>
        <w:t>大家好，欢迎来到西湖著名的景点花港观鱼。我姓姚，是你们今天的导游。大家可以叫我小姚，现在请跟随我进入花港观鱼，请大家先看这里。这里是花港观鱼，地处苏堤南段西侧。前接柳丝葱茏的苏堤，北靠层峦叠翠的西山，碧波粼粼的小南湖和西里湖，像两面镶着翡翠框架的镜子分嵌左右。早在南宋时，有一条小溪从花家山经此流入西湖，这条小溪就得名为花港。当时，内侍官卢允升在花港侧畔建了一座别墅，称为卢园。园内叠石为山、凿地为池，饲养着各种各样的鱼儿。像这条就是池中的“珍珠鱼”。因皮肤为珍珠色而得名。像这样皮肤五颜六色的鱼，在这里还有很多。于是这里游人萃集，受雅士题咏，称为“花港观鱼”。成为西湖十景之一。乾隆皇帝曾题诗赞道：“花家山下流花港，花著鱼身鱼嘬花。”</w:t>
      </w:r>
    </w:p>
    <w:p>
      <w:pPr>
        <w:pStyle w:val="Normal"/>
        <w:rPr/>
      </w:pPr>
      <w:r>
        <w:rPr/>
        <w:t>以前的花港观鱼面积不大，只有三亩地。可现在却有了大约三百亩，在观鱼区，人们常常用自带的小面包、饼干等来喂它们。而这些小鱼也会疯狂地抢食，就像左边那群一样挤来挤去。从远处看很像湖面上铺了一层彩色的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港观鱼以鱼为主，在小山小亭里也别具特色，牡丹亭就是很著名的一个亭子。在里面，人们有时还会喂喂麻雀，谈谈心。花港观鱼就介绍到这里了，如果有问题就联系我，可以拨打</w:t>
      </w:r>
      <w:r>
        <w:rPr/>
        <w:t>:13559396</w:t>
      </w:r>
      <w:r>
        <w:rPr/>
        <w:t>，记得评价要打五星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