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女生开学自我介绍"/>
      <w:r>
        <w:rPr/>
        <w:t>高中女生开学自我介绍</w:t>
      </w:r>
      <w:bookmarkEnd w:id="0"/>
    </w:p>
    <w:p>
      <w:pPr>
        <w:pStyle w:val="Normal"/>
        <w:rPr/>
      </w:pPr>
      <w:r>
        <w:rPr/>
        <w:t>我叫王迪，迪便是启迪的那个迪。在古汉语中有美好的意思，也许家里人给我起这个名字的含义便是让我一生幸福、美好</w:t>
      </w:r>
      <w:r>
        <w:rPr/>
        <w:t>!</w:t>
      </w:r>
    </w:p>
    <w:p>
      <w:pPr>
        <w:pStyle w:val="Normal"/>
        <w:rPr/>
      </w:pPr>
      <w:r>
        <w:rPr/>
        <w:t>我有一对粗粗的眉毛，一双既不大又不小的眼睛，虽谈不上什么炯炯有神，但凡看过我的人都会觉得我挺友善、恬静的。在高高的鼻梁下面有一桔子瓣大小的嘴，我说话从不带脏字也不像有的女孩爱吵爱嚷，似乎有点跟不上时代。总之，人体的这几个面部器官凑在一起，就组成了一个我……</w:t>
      </w:r>
    </w:p>
    <w:p>
      <w:pPr>
        <w:pStyle w:val="Normal"/>
        <w:rPr/>
      </w:pPr>
      <w:r>
        <w:rPr/>
        <w:t>我很爱画画，但由于各种条件限止，从未受过什么专业训练，只不过是一时兴起随手沾来，满纸乱涂鸭而已，今生恐怕成不了什么气候了。</w:t>
      </w:r>
    </w:p>
    <w:p>
      <w:pPr>
        <w:pStyle w:val="Normal"/>
        <w:rPr/>
      </w:pPr>
      <w:r>
        <w:rPr/>
        <w:t>但在我看来对排除心中烦恼，陶冶情操倒是十分有利的。现在我初中毕业了，成为一名高中生，在新学校新班级里，要学的东西实在是太多了，我越发感到知识是那么的有趣，我渴望掌握它。也许你要问：“就你假装学习好，难道你不爱玩吗</w:t>
      </w:r>
      <w:r>
        <w:rPr/>
        <w:t>?”</w:t>
      </w:r>
      <w:r>
        <w:rPr/>
        <w:t>其实我也很爱玩，也知道学习挺苦的，并且一直由于学习方法掌握不当，而导致成绩平平，但是，每当我看到邻居家的大婶抱着疲惫的身子，艰难地推着一车货回家时，你就会觉得只有学习能改变自己的命运</w:t>
      </w:r>
      <w:r>
        <w:rPr/>
        <w:t>;</w:t>
      </w:r>
      <w:r>
        <w:rPr/>
        <w:t>每当我看见好好的同学在商店里卖货挣钱养家糊口时，我就总是在想：“把人一生的青春都拴在商店的柜台里，从冬到夏，你会觉得多么悲哀</w:t>
      </w:r>
      <w:r>
        <w:rPr/>
        <w:t>!”</w:t>
      </w:r>
      <w:r>
        <w:rPr/>
        <w:t>这时你就会觉得和广大同学一起学习是多么地幸福，只有学习不断地学习掌握了高超的本领才能走出这片小天地</w:t>
      </w:r>
      <w:r>
        <w:rPr/>
        <w:t>!</w:t>
      </w:r>
    </w:p>
    <w:p>
      <w:pPr>
        <w:pStyle w:val="Normal"/>
        <w:rPr/>
      </w:pPr>
      <w:r>
        <w:rPr/>
        <w:t>人活着，哪有不累的，只有“吃尽苦中苦，方能成为人上人。”一个人连自己的幸福都实现不了，又从哪能谈得上报效祖国呢</w:t>
      </w:r>
      <w:r>
        <w:rPr/>
        <w:t>?</w:t>
      </w:r>
      <w:r>
        <w:rPr/>
        <w:t>大事情是靠小作为不断积累起来的，也许我属龙，就注定了骨子里有点儿韧劲吧</w:t>
      </w:r>
      <w:r>
        <w:rPr/>
        <w:t>!</w:t>
      </w:r>
      <w:r>
        <w:rPr/>
        <w:t>尽管我现在很是平凡，但平凡的世界里，我不想总是只有一个渺小的我。</w:t>
      </w:r>
    </w:p>
    <w:p>
      <w:pPr>
        <w:pStyle w:val="Normal"/>
        <w:rPr/>
      </w:pPr>
      <w:r>
        <w:rPr/>
        <w:t>我要拼搏、我要奋斗，这样我才觉得快乐。如果你相信我说的都是真的，那么就让志同道合的同学和我一起在中学的校园里，去实现自己人生的图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在蓝天上高傲地飞翔，今天我们向前迈出一小步，那只是雏鹰的短暂飞翔</w:t>
      </w:r>
      <w:r>
        <w:rPr/>
        <w:t>;</w:t>
      </w:r>
      <w:r>
        <w:rPr/>
        <w:t>明天我们将要向前迈出一大步，到那时，你会看到鹰的力量——正在飞越太平洋，我渴望那一天的早日到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