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庆领导讲话稿"/>
      <w:r>
        <w:rPr/>
        <w:t>店庆领导讲话稿</w:t>
      </w:r>
      <w:bookmarkEnd w:id="0"/>
    </w:p>
    <w:p>
      <w:pPr>
        <w:pStyle w:val="Normal"/>
        <w:rPr/>
      </w:pPr>
      <w:r>
        <w:rPr/>
        <w:t>尊敬的各位领导，各位同仁：</w:t>
      </w:r>
    </w:p>
    <w:p>
      <w:pPr>
        <w:pStyle w:val="Normal"/>
        <w:rPr/>
      </w:pPr>
      <w:r>
        <w:rPr/>
        <w:t>大家好</w:t>
      </w:r>
      <w:r>
        <w:rPr/>
        <w:t>!</w:t>
      </w:r>
    </w:p>
    <w:p>
      <w:pPr>
        <w:pStyle w:val="Normal"/>
        <w:rPr/>
      </w:pPr>
      <w:r>
        <w:rPr/>
        <w:t>光阴荏苒，岁月如梭。今天我们满怀喜悦，满怀豪情，迎来了阳光新地大酒店十周岁的生日。在这个具有深刻意义的日子里，我谨代表全体员工向多年来关心支持酒店经营发展的集团领导表示衷心的感谢和热烈欢迎</w:t>
      </w:r>
      <w:r>
        <w:rPr/>
        <w:t>!</w:t>
      </w:r>
      <w:r>
        <w:rPr/>
        <w:t>向为酒店发展付出艰辛汗水的酒店员工表示感谢并致以崇高的敬意和亲切的问候。</w:t>
      </w:r>
    </w:p>
    <w:p>
      <w:pPr>
        <w:pStyle w:val="Normal"/>
        <w:rPr/>
      </w:pPr>
      <w:r>
        <w:rPr/>
        <w:t>岁月见证成就，时间铸就辉煌。回望过去的十年，每一个沉甸甸的脚印里都装满了我们辛勤的汗水和收获的喜悦。艰辛与幸福印在每一个新地人的心中，正是凭着那一股不屈不挠的韧性和艰苦创业的精神，新地才一路走到今天，并日益丰盈充实。</w:t>
      </w:r>
    </w:p>
    <w:p>
      <w:pPr>
        <w:pStyle w:val="Normal"/>
        <w:rPr/>
      </w:pPr>
      <w:r>
        <w:rPr/>
        <w:t>阳光新地大酒店是由新世界置地集团投资兴建的，</w:t>
      </w:r>
      <w:r>
        <w:rPr/>
        <w:t>2000</w:t>
      </w:r>
      <w:r>
        <w:rPr/>
        <w:t>年</w:t>
      </w:r>
      <w:r>
        <w:rPr/>
        <w:t>6</w:t>
      </w:r>
      <w:r>
        <w:rPr/>
        <w:t>月正式营业，</w:t>
      </w:r>
      <w:r>
        <w:rPr/>
        <w:t>2001</w:t>
      </w:r>
      <w:r>
        <w:rPr/>
        <w:t>年</w:t>
      </w:r>
      <w:r>
        <w:rPr/>
        <w:t>4</w:t>
      </w:r>
      <w:r>
        <w:rPr/>
        <w:t>月荣膺涉外三星级酒店称号，</w:t>
      </w:r>
      <w:r>
        <w:rPr/>
        <w:t>2002</w:t>
      </w:r>
      <w:r>
        <w:rPr/>
        <w:t>年荣获“青岛市绿色饭店”及“优秀星级饭店”称号，</w:t>
      </w:r>
      <w:r>
        <w:rPr/>
        <w:t>2006</w:t>
      </w:r>
      <w:r>
        <w:rPr/>
        <w:t>年被青岛市旅游局授予“青岛市诚信星级饭店”和“入境旅游接待先进单位”，</w:t>
      </w:r>
      <w:r>
        <w:rPr/>
        <w:t>2007</w:t>
      </w:r>
      <w:r>
        <w:rPr/>
        <w:t>年获得“市南区二十强民营企业”和“平安市南建设先进单位”荣誉称号，至</w:t>
      </w:r>
      <w:r>
        <w:rPr/>
        <w:t>2010</w:t>
      </w:r>
      <w:r>
        <w:rPr/>
        <w:t>年</w:t>
      </w:r>
      <w:r>
        <w:rPr/>
        <w:t>6</w:t>
      </w:r>
      <w:r>
        <w:rPr/>
        <w:t>月份，酒店已经誉满十周年。</w:t>
      </w:r>
    </w:p>
    <w:p>
      <w:pPr>
        <w:pStyle w:val="Normal"/>
        <w:rPr/>
      </w:pPr>
      <w:r>
        <w:rPr/>
        <w:t>十年来，我们始终坚持以“诚信经营，感恩社会”为经营理念，创新管理，苦练内功，在集团领导的关心、支持下，见证了新地发展历程，并作出了应有的贡献。我们用高质量的服务赢得了荣誉和良好的口碑，更赢得了广大顾客的亲睐和喜爱。十年来，酒店共接待来自</w:t>
      </w:r>
      <w:r>
        <w:rPr/>
        <w:t>80</w:t>
      </w:r>
      <w:r>
        <w:rPr/>
        <w:t>多个国家和地区的游客</w:t>
      </w:r>
      <w:r>
        <w:rPr/>
        <w:t>364652</w:t>
      </w:r>
      <w:r>
        <w:rPr/>
        <w:t>人次，实现营业收入</w:t>
      </w:r>
      <w:r>
        <w:rPr/>
        <w:t>1.23</w:t>
      </w:r>
      <w:r>
        <w:rPr/>
        <w:t>亿元。十年一梦，风风雨雨，让我们收获颇丰，也百感交集。</w:t>
      </w:r>
    </w:p>
    <w:p>
      <w:pPr>
        <w:pStyle w:val="Normal"/>
        <w:rPr/>
      </w:pPr>
      <w:r>
        <w:rPr/>
        <w:t>我们不能忘记，祖国的强大，经济的发展，政治的稳定，社会的繁荣，一个中国历史上的好时代，给予了我们成长的空间。</w:t>
      </w:r>
    </w:p>
    <w:p>
      <w:pPr>
        <w:pStyle w:val="Normal"/>
        <w:rPr/>
      </w:pPr>
      <w:r>
        <w:rPr/>
        <w:t>我们不能忘记，我们的员工，紧跟我们踏踏实实创业、辛勤劳动，忠诚于新地。尤其是我们有一批在新地工作了十年，伴随酒店一步一个脚印成长的老员工，他们为新地的发展贡献了太多太多，我们为有这样的员工而深感自豪和欣慰。在下一个十年，我们要秉承“以人为本，努力为员工搭建施展才华的舞台”的管理思想，为所有员工创造一个梦幻之旅。让他们的才华得以充分展现，让他们的财富不断提升，让他们生活得幸福美满。</w:t>
      </w:r>
    </w:p>
    <w:p>
      <w:pPr>
        <w:pStyle w:val="Normal"/>
        <w:rPr/>
      </w:pPr>
      <w:r>
        <w:rPr/>
        <w:t>我们不能忘记，新地员工的家属，陪同我们一路风雨走来。没有他们的理解和支持，我们将举步维艰。在下一个十年，我们要居安思危、稳扎稳打，再不让他们为亲人而担忧，要让他们是生活得轻松安逸。</w:t>
      </w:r>
    </w:p>
    <w:p>
      <w:pPr>
        <w:pStyle w:val="Normal"/>
        <w:rPr/>
      </w:pPr>
      <w:r>
        <w:rPr/>
        <w:t>我们不能忘记，我们的领导、朋友、给予我们的厚爱。正是由于他们，新地的文化具有了高尚的含义。在下一个十年，我们要坚持“不断超越自我，真情回报社会”的价值观念，来充实我们的战略，落实在我们的行动。</w:t>
      </w:r>
    </w:p>
    <w:p>
      <w:pPr>
        <w:pStyle w:val="Normal"/>
        <w:rPr/>
      </w:pPr>
      <w:r>
        <w:rPr/>
        <w:t>我们不会忘记，下一个十年的战略制定，要保持高度的冷静，要保持我们居安思危、自强不息的管理意识：</w:t>
      </w:r>
    </w:p>
    <w:p>
      <w:pPr>
        <w:pStyle w:val="Normal"/>
        <w:rPr/>
      </w:pPr>
      <w:r>
        <w:rPr/>
        <w:t>一是把握市场趋势，积极开发青岛的旅游市场及社会市场。利用各种媒体广泛向社会宣传阳光新地酒店的硬件设施和软件服务，依托品牌，细化目标市场，采取灵活的促销手段，抢占市场份额。餐饮及时推出特色品牌菜肴，同时采取让利销售和刺激消费等办法，稳固忠实的顾客，开拓新的客源领域，努力提高经济效益。</w:t>
      </w:r>
    </w:p>
    <w:p>
      <w:pPr>
        <w:pStyle w:val="Normal"/>
        <w:rPr/>
      </w:pPr>
      <w:r>
        <w:rPr/>
        <w:t>二是实施目标化管理</w:t>
      </w:r>
      <w:r>
        <w:rPr/>
        <w:t>,</w:t>
      </w:r>
      <w:r>
        <w:rPr/>
        <w:t>向管理要效益。在管理上不断吸取同行业外先进管理经验，健全先进的管理体系，实施目标化管理。严格实施目标成本责任制，将各项成本费用指标，分解落实到各部门，坚持硬指标、严考核确保完成各项重点成本费用的控制。三是牢固树立“客人满意第一，酒店信誉第一，酒店效益第一”的阳光新地宗旨，精心打造服务品牌。要牢固树立酒店服务无小事，在服务中坚持“以情服务、用心做事”的服务理念和“细致入微、尽善尽美”的质量观念，为宾客提供全方位、全过程的优质服务。完善会议和大型团体的接待程序，提高接待能力，打造会议服务品牌。四是坚持以人为本，努力塑造一支高素质的员工队伍。酒店全面装修后，面对一流的硬件设施，如何管理，如何使资产保值增值是摆在我们面前的重大课题。我们力求以现代酒店先进的管理模式为基础，建立完善一整套适合酒店管理与发展的岗位规范、管理制度、绩效考核和薪酬分配机制。坚持以人为本，加大员工培训力度，着力建设一支适应酒店先进管理模式的员工队伍，为酒店的发展奠定强大的人力资源基础。十年风雨，一同拼搏</w:t>
      </w:r>
      <w:r>
        <w:rPr/>
        <w:t>;</w:t>
      </w:r>
      <w:r>
        <w:rPr/>
        <w:t>十年坎坷，一路走过。回首过去，豪情满怀</w:t>
      </w:r>
      <w:r>
        <w:rPr/>
        <w:t>;</w:t>
      </w:r>
      <w:r>
        <w:rPr/>
        <w:t>展望未来，信心百倍。</w:t>
      </w:r>
    </w:p>
    <w:p>
      <w:pPr>
        <w:pStyle w:val="Normal"/>
        <w:rPr/>
      </w:pPr>
      <w:r>
        <w:rPr/>
        <w:t>新地十年的创业历程是持续提升，改进和发展壮大的过程，是在经营中致力于打造宾客的“家外之家”，全面提升酒店的综合接待能力的过程。特别是</w:t>
      </w:r>
      <w:r>
        <w:rPr/>
        <w:t>2009</w:t>
      </w:r>
      <w:r>
        <w:rPr/>
        <w:t>年盛装起航的阳光新地，充满了激情与活力，酒店站在新的起点，谋求更大的发展，展示新地新气象，服务质量和硬件设施得到不断提升，实现了质的飞跃。十年发展，是对我们工作的肯定与鼓励，是历史赋予每位新地人的责任和使命。十年庆典是对昨天的总结，更吹响了明天奋进的号角。站在新的发展起点，面对新的机遇与挑战，我们将会继续坚持开拓创新精神，为新地灌注更加饱满的热情，要以更高的要求，齐心协力，抓基础、促规范、求质量、谋发展。打造出新地更优质的品牌，开创更加美好的明天，为实现新地持续、健康发展做出新的更大贡献。</w:t>
      </w:r>
    </w:p>
    <w:p>
      <w:pPr>
        <w:pStyle w:val="Normal"/>
        <w:rPr/>
      </w:pPr>
      <w:r>
        <w:rPr/>
        <w:t>最后，请允许我再次向出席今天庆典的各位领导，各位同仁，表示最热烈的欢迎和衷心的感谢</w:t>
      </w:r>
      <w:r>
        <w:rPr/>
        <w:t>!</w:t>
      </w:r>
      <w:r>
        <w:rPr/>
        <w:t>祝福大家身体健康，工作顺利，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