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转正自我鉴定"/>
      <w:r>
        <w:rPr/>
        <w:t>2023</w:t>
      </w:r>
      <w:r>
        <w:rPr/>
        <w:t>民警转正自我鉴定</w:t>
      </w:r>
      <w:bookmarkEnd w:id="0"/>
    </w:p>
    <w:p>
      <w:pPr>
        <w:pStyle w:val="Normal"/>
        <w:rPr/>
      </w:pPr>
      <w:r>
        <w:rPr/>
        <w:t>在繁华的城镇，在寂静的山谷，人民警察的身影，陪着月落陪着日出</w:t>
      </w:r>
      <w:r>
        <w:rPr/>
        <w:t>hellip;hellip;</w:t>
      </w:r>
      <w:r>
        <w:rPr/>
        <w:t>人民警察之歌那熟悉的旋律，让我的思绪回到我刚入警时，在庄严的警徽面前宣誓的情景</w:t>
      </w:r>
      <w:r>
        <w:rPr/>
        <w:t>;</w:t>
      </w:r>
      <w:r>
        <w:rPr/>
        <w:t>我志愿成为中华人民共和国人民警察</w:t>
      </w:r>
      <w:r>
        <w:rPr/>
        <w:t>hellip;hellip;</w:t>
      </w:r>
    </w:p>
    <w:p>
      <w:pPr>
        <w:pStyle w:val="Normal"/>
        <w:rPr/>
      </w:pPr>
      <w:r>
        <w:rPr/>
        <w:t>从小就憧憬着做威风凛凛的警察，梦想做一个匡扶正义，除暴安良的执法者。带着梦想，我毕业后毅然选择了从警，成为南宁巡警的一员。</w:t>
      </w:r>
    </w:p>
    <w:p>
      <w:pPr>
        <w:pStyle w:val="Normal"/>
        <w:rPr/>
      </w:pPr>
      <w:r>
        <w:rPr/>
        <w:t>印象中，警察该是冷静的、沉着的、勇敢的，是看见敌人眼都不眨一下的，是遇到危险挺身而出的，他们果敢、机智而勇武，他们或许成了漫画中的英雄人物，永远是最出色完美的。然而这样的警察只属于电视电影里的，用来表演的，不够真实，也不够亲切。</w:t>
      </w:r>
    </w:p>
    <w:p>
      <w:pPr>
        <w:pStyle w:val="Normal"/>
        <w:rPr/>
      </w:pPr>
      <w:r>
        <w:rPr/>
        <w:t>现实生活中的警察却是这样的一群人，在你无助时，他们会伸出援助之手去帮助你</w:t>
      </w:r>
      <w:r>
        <w:rPr/>
        <w:t>;</w:t>
      </w:r>
      <w:r>
        <w:rPr/>
        <w:t>在你想不开的时候，他们会耐心的劝导你</w:t>
      </w:r>
      <w:r>
        <w:rPr/>
        <w:t>;</w:t>
      </w:r>
      <w:r>
        <w:rPr/>
        <w:t>当你和人发生矛盾时，他们忍受着你的坏脾气，耐心地调解你与他人的矛盾</w:t>
      </w:r>
      <w:r>
        <w:rPr/>
        <w:t>;</w:t>
      </w:r>
      <w:r>
        <w:rPr/>
        <w:t>当你遇到困难时，他们会为你东波西走，解决难题</w:t>
      </w:r>
      <w:r>
        <w:rPr/>
        <w:t>hellip;hellip;</w:t>
      </w:r>
      <w:r>
        <w:rPr/>
        <w:t>警察就是这样无微不致的关怀着人们的生活，出现在我们需要的地方。当你不需要的时候，他们就默默的走开，仿佛不曾存在</w:t>
      </w:r>
      <w:r>
        <w:rPr/>
        <w:t>;</w:t>
      </w:r>
      <w:r>
        <w:rPr/>
        <w:t>当你骂他们发泄心中的不满时，他们仍然一如既往地在那里日以继夜地工作。可一旦面对的是犯罪分子，他们是冷峻的，是威严的，他们不惧歹徒的威胁</w:t>
      </w:r>
      <w:r>
        <w:rPr/>
        <w:t>;</w:t>
      </w:r>
      <w:r>
        <w:rPr/>
        <w:t>为了人民的安全，为了人民的财产，他们以大无畏的精神，勇往直前，这既是一种职业责任，更是一种信念。</w:t>
      </w:r>
    </w:p>
    <w:p>
      <w:pPr>
        <w:pStyle w:val="Normal"/>
        <w:rPr/>
      </w:pPr>
      <w:r>
        <w:rPr/>
        <w:t>刀光剑影之中，有一种微笑叫勇敢</w:t>
      </w:r>
      <w:r>
        <w:rPr/>
        <w:t>;</w:t>
      </w:r>
      <w:r>
        <w:rPr/>
        <w:t>铁血柔情之时，有一种眼泪叫坚强</w:t>
      </w:r>
      <w:r>
        <w:rPr/>
        <w:t>;</w:t>
      </w:r>
      <w:r>
        <w:rPr/>
        <w:t>忘我的付出中，有一种幸福叫隐藏</w:t>
      </w:r>
      <w:r>
        <w:rPr/>
        <w:t>;</w:t>
      </w:r>
      <w:r>
        <w:rPr/>
        <w:t>熠熠的警徽之下，有一种选择叫无悔</w:t>
      </w:r>
      <w:r>
        <w:rPr/>
        <w:t>;</w:t>
      </w:r>
      <w:r>
        <w:rPr/>
        <w:t>这就是我们的巡警，他们凭着顽强的毅力和坚定的信念，履行着人民警察的神圣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的民警的我为自己自豪，为自己骄傲。我欣慰有幸穿上了这身警服，我无悔选择了警察，在今后的从警路上我将为实现自己的入警誓言而努力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