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英语导游词"/>
      <w:r>
        <w:rPr/>
        <w:t>丽江古城的英语导游词</w:t>
      </w:r>
      <w:bookmarkEnd w:id="0"/>
    </w:p>
    <w:p>
      <w:pPr>
        <w:pStyle w:val="Normal"/>
        <w:rPr/>
      </w:pPr>
      <w:r>
        <w:rPr/>
        <w:t>Dearvisitors,everybodyisgood,verygladtobeyourtourguide,mynameisdai,youcancallmewearguide,todaywe'revisitingplace──oflijiang.</w:t>
      </w:r>
    </w:p>
    <w:p>
      <w:pPr>
        <w:pStyle w:val="Normal"/>
        <w:rPr/>
      </w:pPr>
      <w:r>
        <w:rPr/>
        <w:t>Youcomewithme.Hereistheoldtownoflijiang.Lijianghasthedualnatureandculturecharmknownasforgettime,alsoknownas"oneofthemostpreservedancientcityofthebigfour".ItisChina'sfamoushistoricalandculturalcitynotonlyintheancientcitywall.Lijiangancientcityislocatedintheyunnan-guizhouplateau,2400metersabovesealevel,theareaofthecity3.8squarekilometers.Nowwecametothetigerleapinggorge.</w:t>
      </w:r>
    </w:p>
    <w:p>
      <w:pPr>
        <w:pStyle w:val="Normal"/>
        <w:rPr/>
      </w:pPr>
      <w:r>
        <w:rPr/>
        <w:t>Thereisalegend.Nuriver,lancangriverandjinshariveristhethreesisters,sisternujiangloveangry,twoeldersisterlovetrysohard,thelancangriverthreeyoungersisterjinshajiangwanxian.Parentswouldsendthreesistersmarrytothewest,jinshariverdarkabouttwosistersfledtosouth.Cametothetownoflijiang,shekkwu,twosisterswouldcontinuetoheadsouth,jinshariverisdeterminedtogototheeastofthesun,justsaygoodbyetomysister,andturnedtowardtheeast,andformedthe"Yangtzeriverfirstbay".Parentssendyulong,khabarovbrotherspursuitofthethreesisters.Sitfacetofacetwobrotherscametolijiangwhitesands,blockingthewaytotheeast.Runtired,twopeopletaketurnstowaitagreement,whoasFrenchWenZhanletsisters.Turnkhabarovwaiting,yulongfellasleep.</w:t>
      </w:r>
    </w:p>
    <w:p>
      <w:pPr>
        <w:pStyle w:val="Normal"/>
        <w:rPr/>
      </w:pPr>
      <w:r>
        <w:rPr/>
        <w:t>Jinshariverbefore,putlightfootsteps,singingbeautifulhypnosis.Heragiftfor18teams,khabarovlistenalsofellasleep.Jinshariverfromtheirfeetslippedbetweenthepast.Yulongwakeupandseethejinshariverrantotheeast,earlyandkhabarovstillinadeepsleep,sowehavetoaccordingtotheFrenchcutdownkhabarovhead,turnsbackandweptbitterly.Twobrothersturnedtojadedragonsnowmountainandhabasnowmountain,khabarovheadintoaboulderfellintotheriver,tigerleapinggorge,andjinshariversingeighteensonginto18beach,tigerleapinggor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beautifulscenesoflijiang,couldnotsay.Therestofthetime,wearefreetotakepictures,payattentiontosaf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