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景点导游词范文"/>
      <w:r>
        <w:rPr/>
        <w:t>关于重庆景点导游词范文</w:t>
      </w:r>
      <w:bookmarkEnd w:id="0"/>
    </w:p>
    <w:p>
      <w:pPr>
        <w:pStyle w:val="Normal"/>
        <w:rPr/>
      </w:pPr>
      <w:r>
        <w:rPr/>
        <w:t>华岩风景区位于重庆市西南郊九龙坡区，距市区</w:t>
      </w:r>
      <w:r>
        <w:rPr/>
        <w:t>23</w:t>
      </w:r>
      <w:r>
        <w:rPr/>
        <w:t>公里。风景区集寺、湖、园、林、山、洞于一体，风景清幽，得天独厚，是善男信女拜佛参禅，旅客游人赏景观光的绝佳去处。</w:t>
      </w:r>
    </w:p>
    <w:p>
      <w:pPr>
        <w:pStyle w:val="Normal"/>
        <w:rPr/>
      </w:pPr>
      <w:r>
        <w:rPr/>
        <w:t>华岩风景区是典型的寺庙园林。华岩寺乃川东名砂、西南十大丛林之一，已历六十二主持、三百三十余历史。寺殿莲宫，巍峨壮丽，香火鼎盛，佛相庄严。更有天池夜月、帕岭松涛、远梵霄钟、疏林夜雨、双峰耸翠、古洞鱼声、曲水流霞、寒岩喷雪八景驰名于世，诗情画意，妙景禅机，蔚为大观。其中“曲水流霞”被列为重庆小十景之一。景区内古建筑规模宏大，画栋雕栏，是重庆市重点保护文物。景区园林，独具魅力，连峦拥秀，曲径通幽，古木森森，流泉淙淙，湖水含烟，莲花饮露，景致静谧清幽。</w:t>
      </w:r>
    </w:p>
    <w:p>
      <w:pPr>
        <w:pStyle w:val="Normal"/>
        <w:rPr/>
      </w:pPr>
      <w:r>
        <w:rPr/>
        <w:t>华岩风景自古遐迩闻名，人文荟萃。历代众多文人墨客，政要名流，纷至沓来，或寻幽问古，或访僧谈禅，留下数以百计的诗文匾联，墨迹碑刻，弥足珍贵。若赶干神奇传说，迷人故事，回味悠长。</w:t>
      </w:r>
    </w:p>
    <w:p>
      <w:pPr>
        <w:pStyle w:val="Normal"/>
        <w:rPr/>
      </w:pPr>
      <w:r>
        <w:rPr/>
        <w:t>华岩寺历史悠久，乃蜀川名刹、西南十大丛林之一，有“巴山灵境”之称，是重庆市级文物保护单位，华岩寺又名花岩寺，因山岩有洞有泉，雨时涧泉从洞顶飞溅而下，状如散花，故古人以花岩为名。传说唐朝时期便有信徒在此结庵礼佛，明万历年间建寺。华岩寺历经改造修建，现占地</w:t>
      </w:r>
      <w:r>
        <w:rPr/>
        <w:t>3.3</w:t>
      </w:r>
      <w:r>
        <w:rPr/>
        <w:t>公顷，总建筑面积</w:t>
      </w:r>
      <w:r>
        <w:rPr/>
        <w:t>1.4</w:t>
      </w:r>
      <w:r>
        <w:rPr/>
        <w:t>万平方米，由主体建筑、接引殿和华岩洞组成，建筑保存完好，精湛华美，宏伟壮观。华岩寺声名远播，每年有不少香港、澳门、台湾以及东南亚等地信众前来观光礼佛，蜚声海外。</w:t>
      </w:r>
    </w:p>
    <w:p>
      <w:pPr>
        <w:pStyle w:val="Normal"/>
        <w:rPr/>
      </w:pPr>
      <w:r>
        <w:rPr/>
        <w:t>华岩风景区内有古刹、佛塔、石刻、雕塑、古桥等人文宗教遗址，以及“天池夜月、万林松涛、远梵霄钟、疏林夜雨、双峰耸翠、古洞雨声、曲水流霞、寒岩喷雪”八大旧人文景观，以及建设中的“绿波阁影、清流汇海、望天祈福、瀑绕梵音、青山素居、沁香铭心、满桂留香、映日荷花”八大新人文景观。其中“曲水流霞”被列为重庆小十景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37</w:t>
      </w:r>
      <w:r>
        <w:rPr/>
        <w:t>年华岩寺创办华岩佛学院，</w:t>
      </w:r>
      <w:r>
        <w:rPr/>
        <w:t>20_</w:t>
      </w:r>
      <w:r>
        <w:rPr/>
        <w:t>年</w:t>
      </w:r>
      <w:r>
        <w:rPr/>
        <w:t>5</w:t>
      </w:r>
      <w:r>
        <w:rPr/>
        <w:t>月，经国家宗教事务局批准的西南地区唯一的高等宗教院校——重庆佛学院在景区内正式挂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