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首席技术官cto岗位的主要职责"/>
      <w:r>
        <w:rPr/>
        <w:t>首席技术官</w:t>
      </w:r>
      <w:r>
        <w:rPr/>
        <w:t>CTO</w:t>
      </w:r>
      <w:r>
        <w:rPr/>
        <w:t>岗位的主要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负责研发体系搭建和研发中心部门管理，监督及指导工作、培养一支高绩效的研发团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协助高级副总裁、总裁规划公司的技术发展路线，负责产品技术储备，组织制定和实施重大产品技术决策和方案，实现公司的产品技术创新目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公司系统架构搭建和设计工作，负责业务系统连续性、高可用性、安全性，对架构设计有资深经验</w:t>
      </w:r>
      <w:r>
        <w:rPr/>
        <w:t>;</w:t>
      </w:r>
    </w:p>
    <w:p>
      <w:pPr>
        <w:pStyle w:val="Normal"/>
        <w:rPr/>
      </w:pPr>
      <w:r>
        <w:rPr/>
        <w:t>、负责核心技术问题的攻关、系统优化，协助解决产品研发过程中的技术难题</w:t>
      </w:r>
      <w:r>
        <w:rPr/>
        <w:t>;</w:t>
      </w:r>
    </w:p>
    <w:p>
      <w:pPr>
        <w:pStyle w:val="Normal"/>
        <w:rPr/>
      </w:pPr>
      <w:r>
        <w:rPr/>
        <w:t>、负责辅助并指导系统分析开展设计工作，根据公司技术文档规范并组织编写相应的技术文档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组织和管理公司内部的技术培训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组织及带领公司内部员工研究与项目相关的新技术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指导运营支撑团队并给项目、产品发展和实施团队提供技术保障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规划公司知识产权、专利管理工作，主导科技项目申报工作。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11</w:t>
      </w:r>
      <w:r>
        <w:rPr/>
        <w:t>、</w:t>
      </w:r>
      <w:r>
        <w:rPr/>
        <w:t>985</w:t>
      </w:r>
      <w:r>
        <w:rPr/>
        <w:t>等重点大学本科或以上学历，计算机科学、自动化和软件等相关专业，研究生或博士研究生优先</w:t>
      </w:r>
      <w:r>
        <w:rPr/>
        <w:t>;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年以上技术总监以上职位，有大型产品的设计和开发经验，具备优秀的编程能力、管理能力，对计算机语言有十分深入的了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具有</w:t>
      </w:r>
      <w:r>
        <w:rPr/>
        <w:t>10</w:t>
      </w:r>
      <w:r>
        <w:rPr/>
        <w:t>年以上技术相关的从业经验，直接领导过研发团队</w:t>
      </w:r>
      <w:r>
        <w:rPr/>
        <w:t>;</w:t>
      </w:r>
    </w:p>
    <w:p>
      <w:pPr>
        <w:pStyle w:val="Normal"/>
        <w:rPr/>
      </w:pPr>
      <w:r>
        <w:rPr/>
        <w:t>、创业心态良好，事业心强，能够在高强度、快节奏的创业阶段环境下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对技术市场具有一定的敏锐度，能够从客户和业务的角度来进行技术实现，并能及时掌握市场发展动态，对公司技术发展能提供决策性的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