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经理工作职责"/>
      <w:r>
        <w:rPr/>
        <w:t>土建经理工作职责</w:t>
      </w:r>
      <w:bookmarkEnd w:id="0"/>
    </w:p>
    <w:p>
      <w:pPr>
        <w:pStyle w:val="Normal"/>
        <w:rPr/>
      </w:pPr>
      <w:r>
        <w:rPr/>
        <w:t>1</w:t>
      </w:r>
      <w:r>
        <w:rPr/>
        <w:t>、完善成本管理规范、制度和业务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成本测算，确定成本总控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解成本控制指标，提出控制要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成本预算、分析、控制运行系统的审核与监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设置成本台帐，即时反映各成本目标执行情况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编制成本管理动态评估报告，提供相关财务管理信息及建议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建立成本信息系统，健全成本控制档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参加与成本相关的各协调会，处理项目上与成本相关的其他事务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