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主席讲话精神优秀心得体会范文精选"/>
      <w:r>
        <w:rPr/>
        <w:t>向张富清同志学习的主席讲话精神优秀心得体会范文精选</w:t>
      </w:r>
      <w:bookmarkEnd w:id="0"/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  <w:r>
        <w:rPr/>
        <w:t>(</w:t>
      </w:r>
      <w:r>
        <w:rPr/>
        <w:t>光明日报</w:t>
      </w:r>
      <w:r>
        <w:rPr/>
        <w:t>)</w:t>
      </w:r>
    </w:p>
    <w:p>
      <w:pPr>
        <w:pStyle w:val="Normal"/>
        <w:rPr/>
      </w:pPr>
      <w:r>
        <w:rPr/>
        <w:t>看了张富清老人的故事，心中无比感动，深受启发，心情久久不能平静。张富清老人是光荣而伟大的，他是英雄，更是英雄精神的代表，浴血奋战的他初心不改，却隐藏功名</w:t>
      </w:r>
      <w:r>
        <w:rPr/>
        <w:t>60</w:t>
      </w:r>
      <w:r>
        <w:rPr/>
        <w:t>多年。张富清老人又是平凡而渺小的，他扎根基层，一心向党，退役转业选择最偏远的贫困山区工作，谱写了一名优秀共产党员的品质。对于我们年轻人来说，致敬张富清老人，就是致敬初心的选择，具体做到“三不忘”。</w:t>
      </w:r>
    </w:p>
    <w:p>
      <w:pPr>
        <w:pStyle w:val="Normal"/>
        <w:rPr/>
      </w:pPr>
      <w:r>
        <w:rPr/>
        <w:t>不忘恩，坚定信念跟党走。“天大地大，党的恩情最大。”在众多党员中，无论所处职务高低，岗位如何，都是在党的怀抱里成长，少不了组织的培养和社会的关爱。张富清老人，在部队，他保家卫国</w:t>
      </w:r>
      <w:r>
        <w:rPr/>
        <w:t>;</w:t>
      </w:r>
      <w:r>
        <w:rPr/>
        <w:t>到地方，他为民造福，这些都源于他党员的朴素情怀。今年，“不忘初心牢记使命”主题教育如期而至，开展好学习教育，就是要学习张富清老人这样，坚定信仰，坚定立场，始终把党的事业放在第一位，听党话、感党恩、跟党走。</w:t>
      </w:r>
    </w:p>
    <w:p>
      <w:pPr>
        <w:pStyle w:val="Normal"/>
        <w:rPr/>
      </w:pPr>
      <w:r>
        <w:rPr/>
        <w:t>不忘本，始终走群众路线。群众路线是我们党的根本工作路线。张富清老人本来有更好的选择，但他却把余生献给了来凤的人民，献给了这片大山，这是党员的为民情怀。新时代背景下，党员干部应怀爱民之心、办为民之事、谋为民之策，做到既“做正确的事”，又“正确地做事”，把最终的落脚点落到为群众办事上，而不走形式主义、官僚主义的老路，这也是今年主题教育着重解决的问题之一。</w:t>
      </w:r>
    </w:p>
    <w:p>
      <w:pPr>
        <w:pStyle w:val="Normal"/>
        <w:rPr/>
      </w:pPr>
      <w:r>
        <w:rPr/>
        <w:t>不忘责，敢于担当善于担当。舍我其谁的担当是英雄气魄，也是人生的选择。张富清老人走到哪里就奉献到哪里，他干干净净、坦坦荡荡，展现了老英雄的奉献品质。致敬张富清老人，更要落实到具体行动中，在大事难事面前勇挑重担、敢于负责，在急事危事面前挺身而出、冲锋在前，在面对进退留转时不计得失、顾全大局，在鲜花掌声面前宠辱不惊、从容淡定，勇担当、善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方能行稳致远，不忘本来方能开辟未来。让我们学习张富清老人事迹，坚定理想信念，坚守精神家园，弘扬奋斗精神，不忘初心，继续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