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乡村振兴战略的论述材料学习心得"/>
      <w:r>
        <w:rPr/>
        <w:t>关于乡村振兴战略的论述材料学习心得</w:t>
      </w:r>
      <w:bookmarkEnd w:id="0"/>
    </w:p>
    <w:p>
      <w:pPr>
        <w:pStyle w:val="Normal"/>
        <w:rPr/>
      </w:pPr>
      <w:r>
        <w:rPr/>
        <w:t>学习十九大报告时，其中讲到了七大战略，乡村振兴战略就是其中之一，这是决胜全面建成小康社会、全面建设社会主义现代化强国的一项重大战略任务，是亿万农民的期盼。在以习近平同志为核心的党中央对“三农”工作做出的一个新的战略部署，提出农业农村农民问题是关系国计民生的根本性问题，必须始终把解决好“三农”问题作为全党工作重中之重，意义非常重大。</w:t>
      </w:r>
    </w:p>
    <w:p>
      <w:pPr>
        <w:pStyle w:val="Normal"/>
        <w:rPr/>
      </w:pPr>
      <w:r>
        <w:rPr/>
        <w:t>十九大报告提出了实施乡村振兴战略的总要求，就是坚持农业农村优先发展，努力做到“产业兴旺、生态宜居、乡风文明、治理有效、生活富裕。”这是站在新的历史背景下，农业农村发展到新阶段的必然要求。党的十六届五中全会，曾经对建设社会主义新农村作出了一个概括，既“生产发展、生活宽裕、乡风文明、村容整洁、管理民主”。与十九大报告提出的总要求形成互相对照，是农业农村发展到新的阶段，设定的一个新目标，提出的新的更高的要求，这个战略的实施将会为我国农业农村的发展注入强大的动力。</w:t>
      </w:r>
    </w:p>
    <w:p>
      <w:pPr>
        <w:pStyle w:val="Normal"/>
        <w:rPr/>
      </w:pPr>
      <w:r>
        <w:rPr/>
        <w:t>党的十八大召开以来，我们取得了一份满意的“三农”成绩单。我省各地认真贯彻党中央关于农业农村发展的一系列方针政策，以五大发展理念为引领，以优化供给、提质增效、农民增收为目标，坚持绿色发展导向，加快结构调整步伐，深化农业改革创新，着力培育新动能、打造新业态、扶持新主体、拓宽新渠道，全面提高农业综合效益和竞争力，初步走出一条产出高效、产品安全、资源节约、环境友好的现代农业强省之路。其主要亮点：一是农业供给能力大幅提高。十八大以来，我省粮食始终保护平稳向好发展的态势，粮食总产连续五年稳定在</w:t>
      </w:r>
      <w:r>
        <w:rPr/>
        <w:t>420</w:t>
      </w:r>
      <w:r>
        <w:rPr/>
        <w:t>亿斤以上，主要经济作物市场供应充足，畜牧、水产提质增效，供港生猪和供港叶类蔬菜全国第二，是全国重要的绿色农产品生产基地和供应基地。二是农业产业结构大幅优化。五年来，我们坚持市场导向和区域推进，加快调整优化农业结构，农产品加工、休闲农业、农产品电子商务等新业态不断壮大，农村一二三产业深度融合。重点发展菜果茶等主要作物，主要经济作物总播种面积突破</w:t>
      </w:r>
      <w:r>
        <w:rPr/>
        <w:t>2000</w:t>
      </w:r>
      <w:r>
        <w:rPr/>
        <w:t>万亩，其中柑橘面积稳定在</w:t>
      </w:r>
      <w:r>
        <w:rPr/>
        <w:t>500</w:t>
      </w:r>
      <w:r>
        <w:rPr/>
        <w:t>万亩以上，稳居全国第三。农产品加工水平提档升级，全省农产品加工业产值与农业总产值比为</w:t>
      </w:r>
      <w:r>
        <w:rPr/>
        <w:t>2.28:1</w:t>
      </w:r>
      <w:r>
        <w:rPr/>
        <w:t>，农产品加工转化率为</w:t>
      </w:r>
      <w:r>
        <w:rPr/>
        <w:t>60%</w:t>
      </w:r>
      <w:r>
        <w:rPr/>
        <w:t>，实现销售收入</w:t>
      </w:r>
      <w:r>
        <w:rPr/>
        <w:t>507</w:t>
      </w:r>
      <w:r>
        <w:rPr/>
        <w:t>亿元。休闲农业快速发展，年综合收入达到</w:t>
      </w:r>
      <w:r>
        <w:rPr/>
        <w:t>190</w:t>
      </w:r>
      <w:r>
        <w:rPr/>
        <w:t>余亿元。“赣农宝”电子商务平台全面铺开，汇集千余种“三品一标”农产品，全省涉农电商销售额达</w:t>
      </w:r>
      <w:r>
        <w:rPr/>
        <w:t>323.7</w:t>
      </w:r>
      <w:r>
        <w:rPr/>
        <w:t>亿元，同比增长</w:t>
      </w:r>
      <w:r>
        <w:rPr/>
        <w:t>75.6%</w:t>
      </w:r>
      <w:r>
        <w:rPr/>
        <w:t>左右。三是农业物质技术装备大幅改善。构建了十大产业技术体系，共引进和培育优新品种</w:t>
      </w:r>
      <w:r>
        <w:rPr/>
        <w:t>500</w:t>
      </w:r>
      <w:r>
        <w:rPr/>
        <w:t>多个，研发新技术新工艺</w:t>
      </w:r>
      <w:r>
        <w:rPr/>
        <w:t>70</w:t>
      </w:r>
      <w:r>
        <w:rPr/>
        <w:t>余项，新产品新装备</w:t>
      </w:r>
      <w:r>
        <w:rPr/>
        <w:t>20</w:t>
      </w:r>
      <w:r>
        <w:rPr/>
        <w:t>余个，帮助解决产业发展和生产实际问题</w:t>
      </w:r>
      <w:r>
        <w:rPr/>
        <w:t>130</w:t>
      </w:r>
      <w:r>
        <w:rPr/>
        <w:t>多个，全省农业科技进步贡献率达到</w:t>
      </w:r>
      <w:r>
        <w:rPr/>
        <w:t>57%</w:t>
      </w:r>
      <w:r>
        <w:rPr/>
        <w:t>，农机装备结构明显优化，农机总动力达到</w:t>
      </w:r>
      <w:r>
        <w:rPr/>
        <w:t>2278</w:t>
      </w:r>
      <w:r>
        <w:rPr/>
        <w:t>万千瓦，主要农作物综合机械化水平达到</w:t>
      </w:r>
      <w:r>
        <w:rPr/>
        <w:t>70%</w:t>
      </w:r>
      <w:r>
        <w:rPr/>
        <w:t>，建成现代农业示范园</w:t>
      </w:r>
      <w:r>
        <w:rPr/>
        <w:t>152</w:t>
      </w:r>
      <w:r>
        <w:rPr/>
        <w:t>个、面积</w:t>
      </w:r>
      <w:r>
        <w:rPr/>
        <w:t>146.5</w:t>
      </w:r>
      <w:r>
        <w:rPr/>
        <w:t>万亩，创建国家级现代农业示范区</w:t>
      </w:r>
      <w:r>
        <w:rPr/>
        <w:t>11</w:t>
      </w:r>
      <w:r>
        <w:rPr/>
        <w:t>个、省级现代农业示范区</w:t>
      </w:r>
      <w:r>
        <w:rPr/>
        <w:t>66</w:t>
      </w:r>
      <w:r>
        <w:rPr/>
        <w:t>个。四是农业发展活力大幅增强。五年来，持续深化农村土地制度、经营制度、产权制度等农业各项改革，以农经领域新突破，培育农业农村经济发展新动能。着力保障农民的基本权益，稳定土地承包权，加快构建农业经营体系，积极培育各类新型农业经营主体，全省现有农业经营性社会化服务组织</w:t>
      </w:r>
      <w:r>
        <w:rPr/>
        <w:t>10</w:t>
      </w:r>
      <w:r>
        <w:rPr/>
        <w:t>万个、依法注册登记的农民合作社</w:t>
      </w:r>
      <w:r>
        <w:rPr/>
        <w:t>6</w:t>
      </w:r>
      <w:r>
        <w:rPr/>
        <w:t>万家，家庭农场</w:t>
      </w:r>
      <w:r>
        <w:rPr/>
        <w:t>3.82</w:t>
      </w:r>
      <w:r>
        <w:rPr/>
        <w:t>万个，初步探索出资产股份型、联合开发型、生产服务型、资源整合型等四种壮大集体经济模式。五是绿色生态优势大幅凸显。五年来，我们坚持防、治并举</w:t>
      </w:r>
      <w:r>
        <w:rPr/>
        <w:t>,</w:t>
      </w:r>
      <w:r>
        <w:rPr/>
        <w:t>大力实施绿色生态农业“十大行动”，农产品产地环境进一步优化，减少化学农药使用量</w:t>
      </w:r>
      <w:r>
        <w:rPr/>
        <w:t>400</w:t>
      </w:r>
      <w:r>
        <w:rPr/>
        <w:t>吨，农药化肥实现负增长，农作物秸秆综合利用率达</w:t>
      </w:r>
      <w:r>
        <w:rPr/>
        <w:t>86.2%</w:t>
      </w:r>
      <w:r>
        <w:rPr/>
        <w:t>，畜禽废弃物资源化利用率、病死畜禽无害化处理率分别超过</w:t>
      </w:r>
      <w:r>
        <w:rPr/>
        <w:t>70%</w:t>
      </w:r>
      <w:r>
        <w:rPr/>
        <w:t>和</w:t>
      </w:r>
      <w:r>
        <w:rPr/>
        <w:t>95%</w:t>
      </w:r>
      <w:r>
        <w:rPr/>
        <w:t>。农业生态优势进一步巩固，农产品监测总体合格率连续保持在</w:t>
      </w:r>
      <w:r>
        <w:rPr/>
        <w:t>98%</w:t>
      </w:r>
      <w:r>
        <w:rPr/>
        <w:t>以上，比</w:t>
      </w:r>
      <w:r>
        <w:rPr/>
        <w:t>20__</w:t>
      </w:r>
      <w:r>
        <w:rPr/>
        <w:t>年提高了</w:t>
      </w:r>
      <w:r>
        <w:rPr/>
        <w:t>2</w:t>
      </w:r>
      <w:r>
        <w:rPr/>
        <w:t>个百分点，连续多年未发生重大农产品质量安全事件，绿色有机农产品认证数量位居全国前列，绿色生态农产品品牌影响力进一步扩大，赣南脐橙、南丰蜜桔、庐山云雾茶、宁红茶、遂川狗牯脑、泰和乌鸡等</w:t>
      </w:r>
      <w:r>
        <w:rPr/>
        <w:t>10</w:t>
      </w:r>
      <w:r>
        <w:rPr/>
        <w:t>个农产品品牌，入选“</w:t>
      </w:r>
      <w:r>
        <w:rPr/>
        <w:t>20__</w:t>
      </w:r>
      <w:r>
        <w:rPr/>
        <w:t>年最受消费者喜爱的中国农产品区域公用品牌”、占总数的</w:t>
      </w:r>
      <w:r>
        <w:rPr/>
        <w:t>1/10</w:t>
      </w:r>
      <w:r>
        <w:rPr/>
        <w:t>，“生态鄱阳湖、绿色农产品”品牌知名度日益凸显。六是农民收入大幅增加。农民增收渠道不断拓宽，经营性收入不断增长，工资性和转移性收入比重大幅上升，农村居民人均可支配收入首次突破万元大关，达到</w:t>
      </w:r>
      <w:r>
        <w:rPr/>
        <w:t>12140</w:t>
      </w:r>
      <w:r>
        <w:rPr/>
        <w:t>元，年均增长</w:t>
      </w:r>
      <w:r>
        <w:rPr/>
        <w:t>10%</w:t>
      </w:r>
      <w:r>
        <w:rPr/>
        <w:t>以上，增加增幅位居中部首位，连续十三年保持较快增长、连续七年快于城镇居民人均可支配收入和</w:t>
      </w:r>
      <w:r>
        <w:rPr/>
        <w:t>GDP</w:t>
      </w:r>
      <w:r>
        <w:rPr/>
        <w:t>增速。</w:t>
      </w:r>
    </w:p>
    <w:p>
      <w:pPr>
        <w:pStyle w:val="Normal"/>
        <w:rPr/>
      </w:pPr>
      <w:r>
        <w:rPr/>
        <w:t>在十九大报告中特别提到：建立健全城乡融合发展体制机制和政策体系。这一概述其含金量是非常高的，乡村振兴战略，是在深刻认识城乡关系、变化趋势和城乡发展规律的基础上提出的重大战略。城镇化和乡村振兴是不矛盾的，城市和农村的发展从来都是互相促进的，城市和农村从来都是互相联系，城市和农村是命运共同体。今后的发展目标是要促进城乡的融合发展，敢于打破一切阻碍城乡融合发展的体制机制和政策障碍，我们的现代化，不能够城乡分离、不能够建立在城乡分割的基础上，要通过城市的发展、通过推进新型城镇化带动农村的发展。十九大报告里讲到“优先”的地方有三处：优先发展教育事业、坚持农业农村优先发展、坚持就业优先战略。也就是说，教育、“三农”和就业，都是需要优先发展的事业。农业农村优先发展和城乡融合发展的体制机制和政策机制，为今后搞好乡村振兴战略的顶层政策设计指明了方向，这也意味着国家将一系列振兴乡村的政策出台，我们作为“三农”工作者倍受鼓舞。</w:t>
      </w:r>
    </w:p>
    <w:p>
      <w:pPr>
        <w:pStyle w:val="Normal"/>
        <w:widowControl/>
        <w:bidi w:val="0"/>
        <w:spacing w:before="180" w:after="180"/>
        <w:jc w:val="left"/>
        <w:rPr/>
      </w:pPr>
      <w:r>
        <w:rPr/>
        <w:t>农民是乡村振兴的主体，农民是乡村振兴的受益者，我们作为“三农”工作者，必须要把农民群众的积极性、主动性、创造性调动起来，把每一项工作做实了，让乡村振兴战略能够落地、能够生根，能够给农民朋友带来好处、带来利益、带来福祉，能让农村的面貌发生翻天覆地的变化。要始终把“三农”工作作为经济社会各项工作的重中之重。把加强农业特别是发展粮食安全作为经济工作的首要任务，把饭碗牢牢端在自己手中，持续优化农业发展政策环境，积极培育特色农业、生态农业、休闲农业、品牌农业，提振产业发展信心，力促一二三产业融合发展</w:t>
      </w:r>
      <w:r>
        <w:rPr/>
        <w:t>;</w:t>
      </w:r>
      <w:r>
        <w:rPr/>
        <w:t>始终把推进农业农村改革作为持深化改革的重要领域，凝聚改革合力，积极落实中央和省委省政府的决策部署，有力地推动了全省农业农村稳步发展。要始终把构建农现代农业体系作为农业农村工作者的第一要务。十九大报告中提出：“构建现代农业产业体系、生产体系、经营体系，完善农业支持保护制度，发展多种形式适度规模经营，培育新型农业经营主体，健全农业社会化服务体系”。目前尤其要以鄱阳湖生态经济区建设为载体，加快设施农业建设、作物标准园创建、现代农业示范园区建设，坚定不移地抓好农业生产体系建设，不断提升农业综合生产能力，积极打造“赣农宝”，联合我省农业种养区、农产品精深加工区、农业商贸物流区和综合服务区，打造现代农业经营体系。要始终把培养服务“三农”的人才队伍建设作为我们的长远目标。习近平总书记要求“培养造就一支懂农业、爱农村、爱农民的三农工作队伍”。农村经济社会发展得怎么样，关键在人，实施乡村振兴战略着力点是加快建设“人的新农村”，培养造就适应现代农业发展、新兴产业振兴、美丽乡村建设要求的三农工作队伍和新型职业农民，调动他们的积极性、主动性和创造性。因此，增强乡村内生治理能力是乡村振兴和保证乡村可持续发展的关键。要尊重客观规律，尊重每个乡村的特征，凸显村民的主体地位，通过制度创新、机制创新，让村民主动参与到乡村建设当中来，尤其是青年人参与到乡村振兴中来。健全自治、法治、德治相结合的乡村治理体系，弘扬乡贤文化，引导乡贤广泛参与乡村建设、产业发展、乡村治理、文明教化等，围绕“让农民成为体面的职业”，以实用技术、职业技能培训和创业培训为重点，在返乡大学生、退伍军人和大学生村官等重点人群中，培育一大批有文化、懂技术、会经营、能创新的新型职业农民队伍，通过产业特色来吸引社会资本，创新产业链组织形式，培育新型农业经营主体，健全农业社会化服务体系，实现小农户和现代农业发展有机衔接，形成可持续又有差异化、有辨识度的地域产业，促进农村一二三产业融合发展，让参与乡村建设的各个主体和集体经济在全产业链转型发展中获得更多的就业机会、更多的创业商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