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学校禁烟通知书范文"/>
      <w:r>
        <w:rPr/>
        <w:t>公司学校禁烟通知书范文</w:t>
      </w:r>
      <w:bookmarkEnd w:id="0"/>
    </w:p>
    <w:p>
      <w:pPr>
        <w:pStyle w:val="Normal"/>
        <w:rPr/>
      </w:pPr>
      <w:r>
        <w:rPr/>
        <w:t>办公室禁烟通知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为加强安全管理，规范公司员工和来访人员的礼貌行为，保障全体员工的身体健康，控制吸烟造成的危害，持续办公室公共场所环境卫生，结合公司实际状况，特制定本制度：</w:t>
      </w:r>
    </w:p>
    <w:p>
      <w:pPr>
        <w:pStyle w:val="Normal"/>
        <w:rPr/>
      </w:pPr>
      <w:r>
        <w:rPr/>
        <w:t>1</w:t>
      </w:r>
      <w:r>
        <w:rPr/>
        <w:t>、在公司内做好禁烟的宣传工作，员工严禁在工作区内吸烟。工作区以内，任何场所均为无烟区，不放置烟具，不相互敬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员工不得在公司内的公共活动场所吸烟。持续办公环境卫生，公司内禁止乱丢烟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有接待客户，给予禁烟提醒，不鼓励客户吸烟</w:t>
      </w:r>
      <w:r>
        <w:rPr/>
        <w:t>;</w:t>
      </w:r>
    </w:p>
    <w:p>
      <w:pPr>
        <w:pStyle w:val="Normal"/>
        <w:rPr/>
      </w:pPr>
      <w:r>
        <w:rPr/>
        <w:t>、公共吸烟区为走廊消防通道的垃圾桶处，指定区域以外的任意地点均禁止吸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此规定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执行。望大家共同遵守，互相监督，为公司建立良好和谐的办公环境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综合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