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讲话感想"/>
      <w:r>
        <w:rPr/>
        <w:t>公司领导讲话感想</w:t>
      </w:r>
      <w:bookmarkEnd w:id="0"/>
    </w:p>
    <w:p>
      <w:pPr>
        <w:pStyle w:val="Normal"/>
        <w:rPr/>
      </w:pPr>
      <w:r>
        <w:rPr/>
        <w:t>今天上午董事长找我谈话，内容很广泛同时也很全面，既有很丰富的人生哲理学问，又有很先进的企业管理理念和经营模式。我的第一印象就是老板是一个靠自已不断学习、积累经验成为一个在物业管理方面有很强专业素质的领导人，特别是他的思维很敏捷，思想很先进。一个六十多岁的老人却有着一个二十岁的年轻人都赶不上的积极向上的心态和工作干劲。在他身上透出一种良好的生活作风</w:t>
      </w:r>
      <w:r>
        <w:rPr/>
        <w:t>;</w:t>
      </w:r>
      <w:r>
        <w:rPr/>
        <w:t>一种严谨的工作态度，深深的感染着我。不容置否为什么我们公司能够由小做大，由大做强，这与公司领导的精心经营和全体员工的共同努力是分不开的，这是一个核心在充分发挥他和他团队的力量所取得的巨大成就。作为公司的一名老板，能够和一名新员工面对面的交谈，这只能说明公司非常注重培养人才。我想毫无疑问，只有自己用努力的工作回报公司的栽培和厚爱，通过今天的谈话，我认识到：</w:t>
      </w:r>
    </w:p>
    <w:p>
      <w:pPr>
        <w:pStyle w:val="Normal"/>
        <w:rPr/>
      </w:pPr>
      <w:r>
        <w:rPr/>
        <w:t>一、明白了一个道理：要做事先学做人</w:t>
      </w:r>
      <w:r>
        <w:rPr/>
        <w:t>!</w:t>
      </w:r>
    </w:p>
    <w:p>
      <w:pPr>
        <w:pStyle w:val="Normal"/>
        <w:rPr/>
      </w:pPr>
      <w:r>
        <w:rPr/>
        <w:t>“</w:t>
      </w:r>
      <w:r>
        <w:rPr/>
        <w:t>懂做人的人事半功倍，懂做事的人事倍功半”。老板的这句话意味深长，在这个社会上无论处在什么情况下，从事任何行业，先学会做人永远是前提，做事才是结果，正如为人处事以德为先，然后有才。经过长期的努力学习、经验积累和实践。他自己做到了，才成就了永成物业今天的辉煌。在为人处事方面，永远是我学习的榜样和楷模，榜样的力量是无穷的，感染也是一种潜移默化的最好教育方式。彭经理就是一个做人做事很成功的一个典范。我想</w:t>
      </w:r>
      <w:r>
        <w:rPr/>
        <w:t>;</w:t>
      </w:r>
      <w:r>
        <w:rPr/>
        <w:t>要干好各项工作，还得先从做人开始，走好踏入社会的第一步，是成功的关键，一个人的力量是有限的，只有发挥团队的合作精神和团结的力量，才能更好的完成各项任务。楚汉争霸时的刘邦正是懂的发挥团队合作的精神和力量，众志成城，最终打败了项羽，成就了春秋霸业，以史为鉴才能明理，以人为镜才能明心，所以正确处理上下级关系，深刻领悟为人处事的道理，充分发挥团队的合作精神，团结也是力量、是做好每一件事和完成各项任务的必要前提。</w:t>
      </w:r>
    </w:p>
    <w:p>
      <w:pPr>
        <w:pStyle w:val="Normal"/>
        <w:rPr/>
      </w:pPr>
      <w:r>
        <w:rPr/>
        <w:t>二、强化一种精神：爱岗敬业</w:t>
      </w:r>
      <w:r>
        <w:rPr/>
        <w:t>!</w:t>
      </w:r>
    </w:p>
    <w:p>
      <w:pPr>
        <w:pStyle w:val="Normal"/>
        <w:rPr/>
      </w:pPr>
      <w:r>
        <w:rPr/>
        <w:t>有压力才会有动力，只有爱岗才能敬业，干一行，爱一行，专一行，这是军队对军人的素质要求，也是企业兴旺发达，社会进步的基本要求，万变不离其宗，只有热爱自己的岗位，才能有百分之一百的热情，兴趣永远是学习最好的导师，三百六十行，行行出状元，看谁是状元，就物业管理这方面来讲</w:t>
      </w:r>
      <w:r>
        <w:rPr/>
        <w:t>;</w:t>
      </w:r>
      <w:r>
        <w:rPr/>
        <w:t>那就要从思想观念看是否具备了较好的生存和发展基础</w:t>
      </w:r>
      <w:r>
        <w:rPr/>
        <w:t>;</w:t>
      </w:r>
      <w:r>
        <w:rPr/>
        <w:t>从管理模式看是否与市场经济相适应</w:t>
      </w:r>
      <w:r>
        <w:rPr/>
        <w:t>;</w:t>
      </w:r>
      <w:r>
        <w:rPr/>
        <w:t>从管理形式和标准看是否能满足多类型多层次人们的不同需要</w:t>
      </w:r>
      <w:r>
        <w:rPr/>
        <w:t>;</w:t>
      </w:r>
      <w:r>
        <w:rPr/>
        <w:t>从管理水平和服务来看物业的专业水平是否能够得到各方面的认同和认可。从法制化管理的角度来看物业管理的法制体系是否完整</w:t>
      </w:r>
      <w:r>
        <w:rPr/>
        <w:t>;</w:t>
      </w:r>
      <w:r>
        <w:rPr/>
        <w:t>从行业的特征来看怎样在竞争中来求生存和发展。那就要看在行业本职业务方面精不精，专不专了，每一个人的成功都与他们在自己的岗位上的磨练是分不开的，努力与成功永远成正比，有付出才会有收获，努力了成就事业，不努力被社会淘汰，被现实淘汰。还是老板的那句话</w:t>
      </w:r>
      <w:r>
        <w:rPr/>
        <w:t>;</w:t>
      </w:r>
      <w:r>
        <w:rPr/>
        <w:t>要引导对方接受自已的建议，那要看个人的专业素质。所以我认为要作好一份工作，爱岗是前提，敬业是根本。</w:t>
      </w:r>
    </w:p>
    <w:p>
      <w:pPr>
        <w:pStyle w:val="Normal"/>
        <w:rPr/>
      </w:pPr>
      <w:r>
        <w:rPr/>
        <w:t>三、端正了一个态度：谦虚谨慎，刻苦认真，把工作当成一项事业。</w:t>
      </w:r>
    </w:p>
    <w:p>
      <w:pPr>
        <w:pStyle w:val="Normal"/>
        <w:rPr/>
      </w:pPr>
      <w:r>
        <w:rPr/>
        <w:t>事业成就梦想、只有把工作当成自已的一种事业才是工作的原动力，能够到公司任职就是部队领导的关心，更是公司领导的厚爱，做人应该也必须怀有一颗感恩的心，要如何感恩我想光喊口号是不行的，我认为干好各项工作，为公司创造价值才是前提和根本，到公司上班待遇不重要，学习和得到进步才是根本，决不辜负部队领导的殷切关心和公司的厚爱，在生活上对自己要求要严格，苛刻，不向公司提任何的生活方面的要求，在工作上强调高标准，严要求。在为人处事方面保持低调，在学习上以谦虚为主，我要以最快的速度由带兵打仗到参加工作之间角色的转变。只有让自己适应环境，尽快进入工作状态。</w:t>
      </w:r>
    </w:p>
    <w:p>
      <w:pPr>
        <w:pStyle w:val="Normal"/>
        <w:rPr/>
      </w:pPr>
      <w:r>
        <w:rPr/>
        <w:t>四，塑造一个灵魂：工作是靠高度的责任心</w:t>
      </w:r>
      <w:r>
        <w:rPr/>
        <w:t>!</w:t>
      </w:r>
      <w:r>
        <w:rPr/>
        <w:t>管理是靠严格的纪律性。</w:t>
      </w:r>
    </w:p>
    <w:p>
      <w:pPr>
        <w:pStyle w:val="Normal"/>
        <w:rPr/>
      </w:pPr>
      <w:r>
        <w:rPr/>
        <w:t>责任重于泰山，使命重于生命，这是军人的座右铭，军人用生命的保证来完成人民赋予的责任。可见责任心，使命感是多么的重要。假如这个世界没有了责任心，那将永远失去了缤纷多彩，如果没有了父亲的责任心，孩子将失去家园，没有了军人的责任心，再也不会有勇敢，员工没有责任心，将失去一份工作，也必将会被这个社会淘汰，做人做事，错了就错了，如果无法挽回，那就勇敢承认错误吧。用所有的努力去弥补，我深深的感受到，责任心是为人做事的立身之本。</w:t>
      </w:r>
    </w:p>
    <w:p>
      <w:pPr>
        <w:pStyle w:val="Normal"/>
        <w:rPr/>
      </w:pPr>
      <w:r>
        <w:rPr/>
        <w:t>五，学习到了公司的经营理念和企业文化：树立以人为本的管理理念。人性化，规范化，规模化与品牌经营。</w:t>
      </w:r>
    </w:p>
    <w:p>
      <w:pPr>
        <w:pStyle w:val="Normal"/>
        <w:rPr/>
      </w:pPr>
      <w:r>
        <w:rPr/>
        <w:t>“</w:t>
      </w:r>
      <w:r>
        <w:rPr/>
        <w:t>先做老师，再做老板”这是老板教育我的一句话，公司非常注重培养人才，树立以人为本的管理理念使公司具有一支素质高，能力强，作风好，品行正的人才队伍这是我们公司的灵魂，是物业企业生存与发展的根本条件，也是参与竞争志在必得的信心所在。同时也是公司的管理理念。董事长的这句话让我感到了公司的温暖，就像一个大家庭，关心着每一位员工的成长进步，给予了每一位员工成长的一个机会和进步的平台，老板对公司人才培养重视的程度超过了一切，同时这种关注也是公司兴旺发达的根本保证，“安居乐业”的管理模式，公司领导以最大的努力，最大的可能帮助每一名员工解决工作生活上的实际困难，解决了员工的后顾之忧，使其更加专心，更加投入的参加工作，工作的积极性更高，效益更加明显，对客户在业务上的精专。想尽办法让客户满意，对员工的知察善用以及对员工的关心体贴，奖惩制度明确，丰富企业文化，形式各种多样，如果作为公司主管，我一定要把这种理论理念和精神贯彻到每一位员工的思想，作为员工我也一定要深刻领会这种理念，更好的服务公司，为公司创造价值，现代的商业竞争原则：“急流勇进，不进则退。”</w:t>
      </w:r>
    </w:p>
    <w:p>
      <w:pPr>
        <w:pStyle w:val="Normal"/>
        <w:rPr/>
      </w:pPr>
      <w:r>
        <w:rPr/>
        <w:t>六，下步打算：</w:t>
      </w:r>
    </w:p>
    <w:p>
      <w:pPr>
        <w:pStyle w:val="Normal"/>
        <w:widowControl/>
        <w:bidi w:val="0"/>
        <w:spacing w:before="180" w:after="180"/>
        <w:jc w:val="left"/>
        <w:rPr/>
      </w:pPr>
      <w:r>
        <w:rPr/>
        <w:t>加强各方面的学习，向老板看齐，向彭经理看齐，向新有出色的公司领导及全体员工看齐，树立信心，以一种斗志昂扬的精神，乐观向上的工作态度，艰苦朴素的作风</w:t>
      </w:r>
      <w:r>
        <w:rPr/>
        <w:t>;</w:t>
      </w:r>
      <w:r>
        <w:rPr/>
        <w:t>做人</w:t>
      </w:r>
      <w:r>
        <w:rPr/>
        <w:t>!</w:t>
      </w:r>
      <w:r>
        <w:rPr/>
        <w:t>做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