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黄山导游词"/>
      <w:r>
        <w:rPr/>
        <w:t>观黄山导游词</w:t>
      </w:r>
      <w:bookmarkEnd w:id="0"/>
    </w:p>
    <w:p>
      <w:pPr>
        <w:pStyle w:val="Normal"/>
        <w:rPr/>
      </w:pPr>
      <w:r>
        <w:rPr/>
        <w:t>“</w:t>
      </w:r>
      <w:r>
        <w:rPr/>
        <w:t>叮当叮当”，才凌晨两点半，妈妈的手机闹钟就响了，我们得赶快去光明顶看日出。</w:t>
      </w:r>
    </w:p>
    <w:p>
      <w:pPr>
        <w:pStyle w:val="Normal"/>
        <w:rPr/>
      </w:pPr>
      <w:r>
        <w:rPr/>
        <w:t>走出旅馆，我看见天空繁星闪烁，像一颗颗大大小小的钻石镶嵌在深蓝色的天鹅绒天幕上，我从来没见过这么美丽的星空。可是我们顾不得慢慢欣赏，打着手电筒急急忙忙地赶路。</w:t>
      </w:r>
    </w:p>
    <w:p>
      <w:pPr>
        <w:pStyle w:val="Normal"/>
        <w:rPr/>
      </w:pPr>
      <w:r>
        <w:rPr/>
        <w:t>我们走了一个多小时的山路，才到了光明顶，那儿已经聚集了很多人，我们也挤了进去。人们叽叽喳喳地谈论着星星的名字，听一位阿姨说启明星的下方就是太阳升起的地方。这时，东方露出了鱼肚白，接着渐渐地变成浅红、橘红，再看那满天繁星已经剩下最亮的两三颗。启明星也不如之前那么亮了，远近山峰的轮廓变得越来越清晰，组成了一幅大自然的山水国画。到日出时间</w:t>
      </w:r>
      <w:r>
        <w:rPr/>
        <w:t>5</w:t>
      </w:r>
      <w:r>
        <w:rPr/>
        <w:t>：</w:t>
      </w:r>
      <w:r>
        <w:rPr/>
        <w:t>35</w:t>
      </w:r>
      <w:r>
        <w:rPr/>
        <w:t>时，太阳还没出来。我开始觉得双腿麻木，快站不住了。“今天日出的可见率只有</w:t>
      </w:r>
      <w:r>
        <w:rPr/>
        <w:t>55%</w:t>
      </w:r>
      <w:r>
        <w:rPr/>
        <w:t>，看不到了</w:t>
      </w:r>
      <w:r>
        <w:rPr/>
        <w:t>!”</w:t>
      </w:r>
      <w:r>
        <w:rPr/>
        <w:t>有的人泄气了，一边说着就准备回去。妈妈对我说：“咱们再等一会儿吧。”我只好倚在妈妈身上继续等。突然，不知道谁叫了一声：“看，太阳</w:t>
      </w:r>
      <w:r>
        <w:rPr/>
        <w:t>!”</w:t>
      </w:r>
      <w:r>
        <w:rPr/>
        <w:t>我连忙抬头看去，果真太阳出来了</w:t>
      </w:r>
      <w:r>
        <w:rPr/>
        <w:t>!</w:t>
      </w:r>
      <w:r>
        <w:rPr/>
        <w:t>它像一个刚睡醒的孩子，身上还盖着深蓝色的用云做的毛毯。也许它听见了我们的呼叫声，一下子蹬掉毛毯，露出橘红色的胖乎乎的身体，越升越高，越来越亮，终于光芒四射。远近的山峰于是被洒上了金色的光辉，这幅山水画就更美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妈妈心满意足地走下光明顶，我想下次一定要爸爸也来看日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