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致辞稿范文"/>
      <w:r>
        <w:rPr/>
        <w:t>公司开业致辞稿范文</w:t>
      </w:r>
      <w:bookmarkEnd w:id="0"/>
    </w:p>
    <w:p>
      <w:pPr>
        <w:pStyle w:val="Normal"/>
        <w:rPr/>
      </w:pPr>
      <w:r>
        <w:rPr/>
        <w:t>尊敬的各位嘉宾、各位朋友：</w:t>
      </w:r>
    </w:p>
    <w:p>
      <w:pPr>
        <w:pStyle w:val="Normal"/>
        <w:rPr/>
      </w:pPr>
      <w:r>
        <w:rPr/>
        <w:t>大家上午好</w:t>
      </w:r>
      <w:r>
        <w:rPr/>
        <w:t>!</w:t>
      </w:r>
    </w:p>
    <w:p>
      <w:pPr>
        <w:pStyle w:val="Normal"/>
        <w:rPr/>
      </w:pPr>
      <w:r>
        <w:rPr/>
        <w:t>今天是个喜庆的日子，很荣兴能参加红太阳演艺中心的开业庆典仪式。首先，我谨代表</w:t>
      </w:r>
      <w:r>
        <w:rPr/>
        <w:t>...</w:t>
      </w:r>
      <w:r>
        <w:rPr/>
        <w:t>对红太阳演艺中心的隆重开业表示衷心祝贺，向出席今天庆典活动的各位来宾表示热烈地欢迎</w:t>
      </w:r>
      <w:r>
        <w:rPr/>
        <w:t>!</w:t>
      </w:r>
    </w:p>
    <w:p>
      <w:pPr>
        <w:pStyle w:val="Normal"/>
        <w:rPr/>
      </w:pPr>
      <w:r>
        <w:rPr/>
        <w:t>红太阳演艺中心是宁县和盛镇唯一一家经过工商部门注册的正规的演出团体，该中心沐浴社会主义新农村建设的春风，以丰富群众的精神生活为宗旨，以科学发展观为指导，以丰富精彩的文艺演出为载体，活跃在城乡之间，为我县新农村建设和社会主义精神文明建设做出了应有的贡献。</w:t>
      </w:r>
    </w:p>
    <w:p>
      <w:pPr>
        <w:pStyle w:val="Normal"/>
        <w:rPr/>
      </w:pPr>
      <w:r>
        <w:rPr/>
        <w:t>红太阳演艺中心负责人</w:t>
      </w:r>
      <w:r>
        <w:rPr/>
        <w:t>...</w:t>
      </w:r>
      <w:r>
        <w:rPr/>
        <w:t>先生系庆阳艺术家协会会员，从事文艺工作已经三十余年，擅长板胡、唢呐、小号等乐器的演奏。十多年来，他带领和培养的红太阳礼仪乐队活跃在我区的大小舞台上，为广大人民群众送上了一道道精彩的文艺盛宴，受到了广大干部群众的一致好评。如今，当年名不见经传的红太阳演艺中心经过十多年的发展，已经成长为一个拥有</w:t>
      </w:r>
      <w:r>
        <w:rPr/>
        <w:t>20</w:t>
      </w:r>
      <w:r>
        <w:rPr/>
        <w:t>多名演职人员，演出设备齐全，演出节目丰富的大型文艺演出团体。为了进一步扩大团队规模，提高演出质量，该中心“立足和盛，面向庆阳”，狠抓内部管理，外塑品牌形象，如今已发展成为董志塬上文艺演出行业的一支奇葩。新生力量的成长壮大需要全社会的关心和支持，希望我们各部门、各单位和社会各界共同营造良好的社会环境，多多给予关心和支持。</w:t>
      </w:r>
    </w:p>
    <w:p>
      <w:pPr>
        <w:pStyle w:val="Normal"/>
        <w:rPr/>
      </w:pPr>
      <w:r>
        <w:rPr/>
        <w:t>今天，红太阳演艺中心的顺利开业，预示着红太阳辉煌灿烂的明天，也预示着宁县精神文明建设事业蓬勃发展的未来。我相信，在社会各界的大力支持下，在主管部门的科学管理下，在公司全体员工的共同努力下，红太阳演艺中心一定能够做出骄人的业绩，为宁县的经济发展贡献自己的力量。</w:t>
      </w:r>
    </w:p>
    <w:p>
      <w:pPr>
        <w:pStyle w:val="Normal"/>
        <w:rPr/>
      </w:pPr>
      <w:r>
        <w:rPr/>
        <w:t>最后，衷心祝愿红太阳演艺中心生意兴隆，顾客盈门，财源广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