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租房需要注意哪些事项"/>
      <w:r>
        <w:rPr/>
        <w:t>大学生毕业租房需要注意哪些事项</w:t>
      </w:r>
      <w:bookmarkEnd w:id="0"/>
    </w:p>
    <w:p>
      <w:pPr>
        <w:pStyle w:val="Normal"/>
        <w:rPr/>
      </w:pPr>
      <w:r>
        <w:rPr/>
        <w:t>租房最好是直接找房东</w:t>
      </w:r>
      <w:r>
        <w:rPr/>
        <w:t>(</w:t>
      </w:r>
      <w:r>
        <w:rPr/>
        <w:t>与房东当面签，查看身份证和房产证是否一致，确保他具有此房屋出租权</w:t>
      </w:r>
      <w:r>
        <w:rPr/>
        <w:t>)</w:t>
      </w:r>
    </w:p>
    <w:p>
      <w:pPr>
        <w:pStyle w:val="Normal"/>
        <w:rPr/>
      </w:pPr>
      <w:r>
        <w:rPr/>
        <w:t>租房的话，尽量不要找中介。如果是通过中介租房，租户、房东、中介三方必须都在场，中介也应该盖章。在没完成合同之前，拒绝缴纳任何费用，什么看房押金、意向金、房租还有合同里的相关款项，统统不要交。讨价还价一定要有，货比三家，多渠道查询。</w:t>
      </w:r>
    </w:p>
    <w:p>
      <w:pPr>
        <w:pStyle w:val="Normal"/>
        <w:rPr/>
      </w:pPr>
      <w:r>
        <w:rPr/>
        <w:t>合租的话一定要对已经合租的人有个大致的了解，可以在看房的时候问问合租者生活习性、工作、性格等。</w:t>
      </w:r>
    </w:p>
    <w:p>
      <w:pPr>
        <w:pStyle w:val="Normal"/>
        <w:rPr/>
      </w:pPr>
      <w:r>
        <w:rPr/>
        <w:t>一般来讲家具家电越少的房子越便宜，越齐全的房子越贵。当然也看地段的，地段好的房租也贵。</w:t>
      </w:r>
    </w:p>
    <w:p>
      <w:pPr>
        <w:pStyle w:val="Normal"/>
        <w:rPr/>
      </w:pPr>
      <w:r>
        <w:rPr/>
        <w:t>验房要仔细，房子有任何小毛病都要写进交房单，特别是从中介租房的时候，不然退房的时候就要扯皮。如果是从中介租房，那么交房时发现房屋出现如下情况请一定必须写进房屋交割单：墙面、家具、灶台、地板、电器等知否有问题，记得是任何毛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房有时候会花你很长时间，一般最好提前</w:t>
      </w:r>
      <w:r>
        <w:rPr/>
        <w:t>2</w:t>
      </w:r>
      <w:r>
        <w:rPr/>
        <w:t>周左右开始找房。</w:t>
      </w:r>
      <w:r>
        <w:rPr/>
        <w:t>(</w:t>
      </w:r>
      <w:r>
        <w:rPr/>
        <w:t>小编当初来北京的时候，花了一周时间在网上找房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