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企业学习践行社会核心价值观活动上讲话"/>
      <w:r>
        <w:rPr/>
        <w:t>在企业学习践行社会核心价值观活动上讲话</w:t>
      </w:r>
      <w:bookmarkEnd w:id="0"/>
    </w:p>
    <w:p>
      <w:pPr>
        <w:pStyle w:val="Normal"/>
        <w:rPr/>
      </w:pPr>
      <w:r>
        <w:rPr/>
        <w:t>今天，很高兴能来参加这次“爱国主义教育基地义务讲解员”的上岗仪式。刚才我区</w:t>
      </w:r>
      <w:r>
        <w:rPr/>
        <w:t>6</w:t>
      </w:r>
      <w:r>
        <w:rPr/>
        <w:t>家爱国主义教育基地的代表向青年志愿者们颁发了聘书</w:t>
      </w:r>
      <w:r>
        <w:rPr/>
        <w:t>;</w:t>
      </w:r>
      <w:r>
        <w:rPr/>
        <w:t>爱国主义教育基地的代表、青年志愿者代表还做了很好的发言，我深受感动，也备受鼓舞。再过几天就是国庆</w:t>
      </w:r>
      <w:r>
        <w:rPr/>
        <w:t>55</w:t>
      </w:r>
      <w:r>
        <w:rPr/>
        <w:t>周年的纪念日，在这个举国欢庆的日子，我们的爱国主义教育基地，我们的广大青年志愿者为青少年，特别是未成年人开展爱国主义教育而辛勤工作、无私奉献。在这里，请允许我代表区政府向爱国主义教育基地、向即将上岗工作的青年志愿者表示感谢</w:t>
      </w:r>
      <w:r>
        <w:rPr/>
        <w:t>!</w:t>
      </w:r>
      <w:r>
        <w:rPr/>
        <w:t>我也想通过你们，向为</w:t>
      </w:r>
      <w:r>
        <w:rPr/>
        <w:t>XX</w:t>
      </w:r>
      <w:r>
        <w:rPr/>
        <w:t>区经济和社会发展作出无私奉献的广大志愿者朋友们致以最崇高的敬意</w:t>
      </w:r>
      <w:r>
        <w:rPr/>
        <w:t>!</w:t>
      </w:r>
    </w:p>
    <w:p>
      <w:pPr>
        <w:pStyle w:val="Normal"/>
        <w:rPr/>
      </w:pPr>
      <w:r>
        <w:rPr/>
        <w:t>青年朋友们、各位志愿者，从团区委了解到我区青年志愿者工作从</w:t>
      </w:r>
      <w:r>
        <w:rPr/>
        <w:t>1994</w:t>
      </w:r>
      <w:r>
        <w:rPr/>
        <w:t>年起步到现在队伍不断壮大，目前，区青年志愿者服务总队拥有注册青年志愿者</w:t>
      </w:r>
      <w:r>
        <w:rPr/>
        <w:t>5800</w:t>
      </w:r>
      <w:r>
        <w:rPr/>
        <w:t>多人，服务项目不断拓展，青年志愿服务在帮困助学、法律援助、环境绿化、社区文化、公益宣传、便民服务等多个方面为社会、为群众提供志愿服务。</w:t>
      </w:r>
      <w:r>
        <w:rPr/>
        <w:t>2002</w:t>
      </w:r>
      <w:r>
        <w:rPr/>
        <w:t>年，区青年志愿者服务总队获得上海市志愿者活动优秀集体称号。</w:t>
      </w:r>
      <w:r>
        <w:rPr/>
        <w:t>2003</w:t>
      </w:r>
      <w:r>
        <w:rPr/>
        <w:t>年，在突如其来的非典面前，我区的青年志愿者服务总队积极行动，突击组织</w:t>
      </w:r>
      <w:r>
        <w:rPr/>
        <w:t>1752</w:t>
      </w:r>
      <w:r>
        <w:rPr/>
        <w:t>人次青年志愿者把守上海西大门</w:t>
      </w:r>
      <w:r>
        <w:rPr/>
        <w:t>73</w:t>
      </w:r>
      <w:r>
        <w:rPr/>
        <w:t>天，共检疫车辆</w:t>
      </w:r>
      <w:r>
        <w:rPr/>
        <w:t>45</w:t>
      </w:r>
      <w:r>
        <w:rPr/>
        <w:t>万辆、人员</w:t>
      </w:r>
      <w:r>
        <w:rPr/>
        <w:t>90</w:t>
      </w:r>
      <w:r>
        <w:rPr/>
        <w:t>万人，为确保上海的安全做出了重要贡献。团市委书记陈靖同志充分肯定了此项工作，称“这是</w:t>
      </w:r>
      <w:r>
        <w:rPr/>
        <w:t>2003</w:t>
      </w:r>
      <w:r>
        <w:rPr/>
        <w:t>年上海共青团工作的一个亮点。”我区的青年志愿者工作已经成为团组织服务大局、服务社会的重要方式和途径，已经成为团组织联系青年、教育青年的有效载体和手段，已经成为区委、区政府充分肯定，社会各界高度认同，有志青年积极参与的重要品牌项目。</w:t>
      </w:r>
    </w:p>
    <w:p>
      <w:pPr>
        <w:pStyle w:val="Normal"/>
        <w:rPr/>
      </w:pPr>
      <w:r>
        <w:rPr/>
        <w:t>在新世纪新阶段全面建设小康社会的伟大实践中，</w:t>
      </w:r>
      <w:r>
        <w:rPr/>
        <w:t>XX</w:t>
      </w:r>
      <w:r>
        <w:rPr/>
        <w:t>的经济稳步增长，各项社会事业快速发展，新城建设初具规模，人民生活水平逐步提高，取得了一系列令人瞩目的成绩，区委、区政府又提出了“富民强区”和“跨越式”发展的目标，这为我区的青年志愿者行动进一步指明了方向，同时也为这一行动赋予了进一步发展的强大生机，提供了进一步发挥作用的广阔舞台。面对层出不穷的社会不同群体的服务需求，建设多支“小而精”的“精锐”型的专业化志愿者队伍必将成为志愿者基础队伍的有益补充和有效延伸。今天，我们欣喜的看到，</w:t>
      </w:r>
      <w:r>
        <w:rPr/>
        <w:t>XX</w:t>
      </w:r>
      <w:r>
        <w:rPr/>
        <w:t>区第一支专业化青年志愿者队伍——爱国主义教育基地义务讲解员队伍已经成立，在团区委的组织下，今年还将陆续成立社区青少年事务社工志愿者队伍、青少年法律援助志愿者队伍、社区少先队工作志愿者队伍等</w:t>
      </w:r>
      <w:r>
        <w:rPr/>
        <w:t>6</w:t>
      </w:r>
      <w:r>
        <w:rPr/>
        <w:t>支专业化青年志愿者队伍，他们的成立，标志着</w:t>
      </w:r>
      <w:r>
        <w:rPr/>
        <w:t>XX</w:t>
      </w:r>
      <w:r>
        <w:rPr/>
        <w:t>区青年志愿者工作在系统化、专业化、品牌化的进程中迈出了坚实的一步，我衷心地希望，以“爱国主义教育基地义务讲解员”为代表的</w:t>
      </w:r>
      <w:r>
        <w:rPr/>
        <w:t>XX</w:t>
      </w:r>
      <w:r>
        <w:rPr/>
        <w:t>区专业化志愿者队伍在今后的服务活动中真正做到“反应快速、专业过硬、素质良好、斗志昂扬”，以出色的服务质量、认真的服务态度、无私的服务精神争取社会各界的广泛认同，成为</w:t>
      </w:r>
      <w:r>
        <w:rPr/>
        <w:t>XX</w:t>
      </w:r>
      <w:r>
        <w:rPr/>
        <w:t>区青年志愿者的行动典范和学习楷模。借此机会，</w:t>
      </w:r>
    </w:p>
    <w:p>
      <w:pPr>
        <w:pStyle w:val="Normal"/>
        <w:rPr/>
      </w:pPr>
      <w:r>
        <w:rPr/>
        <w:t>我想谈几点希望：</w:t>
      </w:r>
    </w:p>
    <w:p>
      <w:pPr>
        <w:pStyle w:val="Normal"/>
        <w:rPr/>
      </w:pPr>
      <w:r>
        <w:rPr/>
        <w:t>一是希望</w:t>
      </w:r>
      <w:r>
        <w:rPr/>
        <w:t>XX</w:t>
      </w:r>
      <w:r>
        <w:rPr/>
        <w:t>的青年志愿者队伍，特别是专业志愿者队伍能在</w:t>
      </w:r>
      <w:r>
        <w:rPr/>
        <w:t>XX</w:t>
      </w:r>
      <w:r>
        <w:rPr/>
        <w:t>的社会转型中发挥更大的作用。</w:t>
      </w:r>
      <w:r>
        <w:rPr/>
        <w:t>XX</w:t>
      </w:r>
      <w:r>
        <w:rPr/>
        <w:t>的发展很快，但在发展的过程中，特别是在城市化的进程中，遇到了很多问题和瓶颈。志愿服务在扶贫济困、促进就业、权益保障、预防违法犯罪等多个方面起着独特的作用，尤其是对于那些在社会转型的过程中出现的相对弱势的群体和相对滞后的地区会起到积极的帮扶作用，青年志愿者队伍，特别是专业志愿者队伍要为政府分忧，为群众办事，努力成为区委、区政府管理社会和动员群众的有效补充。特别是要注意充分发挥青年志愿者在转型社会价值观形成中的导向作用。文明的生活方式、先进的思维模式、良好的公民意识的形成和巩固，是一个需要长期付出努力的过程，是一个实践性很强的过程。通过组织动员千千万万青年志愿者开展志愿服务，能够发挥积极的示范作用，引导全社会形成新的时代风尚、新的人际关系格局、新的社会主流价值观。</w:t>
      </w:r>
    </w:p>
    <w:p>
      <w:pPr>
        <w:pStyle w:val="Normal"/>
        <w:rPr/>
      </w:pPr>
      <w:r>
        <w:rPr/>
        <w:t>二是希望青年志愿者能在志愿服务的过程中实现个人的发展。志愿服务是一个镜子的两面。一面是青年志愿者艰苦的付出，无私的奉献，这是所谓的“给予”，而另一面则是青年在志愿服务的过程中，在艰辛的社会实践里，开阔眼界、提高能力、锤炼品格、磨练意志的过程，这又是最宝贵的“收获”。在深入社会、深入基层、深入群众的过程中，了解国情、了解社情、增进与人民群众的感情。要把自己学到的知识同服务群众的实践紧密结合起来，做到“知行统一”</w:t>
      </w:r>
      <w:r>
        <w:rPr/>
        <w:t>;</w:t>
      </w:r>
      <w:r>
        <w:rPr/>
        <w:t>要把社会的进步发展同个人的成长成材紧密结合起来，做到“互动共生”，青年志愿者要努力成为中华民族传统美德的传承者，体现时代进步要求的新道德规范的实践者，新型人际关系和良好社会风尚的倡导者。</w:t>
      </w:r>
    </w:p>
    <w:p>
      <w:pPr>
        <w:pStyle w:val="Normal"/>
        <w:rPr/>
      </w:pPr>
      <w:r>
        <w:rPr/>
        <w:t>三是希望团区委和基层团组织能在今后的志愿者活动中不断提高工作层次和水平。我区的各级团组织要在已经取得成绩的基础上，不断提高，不断发展，把青年志愿者行动更广泛、更深入、更有成效地开展下去。要围绕我区党政的中心工作，着眼于群众关注和需要解决的热点问题，扎实推进现有的志愿服务项目，不断拓展工作领域，创新工作载体，改进服务方式</w:t>
      </w:r>
      <w:r>
        <w:rPr/>
        <w:t>;</w:t>
      </w:r>
      <w:r>
        <w:rPr/>
        <w:t>以专业化志愿者队伍为示范，进一步加强队伍建设，进一步建立健全志愿者招募、培训、管理、考核、激励等一整套工作制度，确保志愿者行动更加规范和可持续发展。</w:t>
      </w:r>
    </w:p>
    <w:p>
      <w:pPr>
        <w:pStyle w:val="Normal"/>
        <w:rPr/>
      </w:pPr>
      <w:r>
        <w:rPr/>
        <w:t>四是希望我区各级党委和政府能继续关心支持志愿者服务事业，特别是专业志愿者队伍的发展和成长。各级党委和政府要大力支持青年志愿服务事业，将其纳入工作规划和工作部署之中，在资金、人力、组织资源等多方面对该活动予以关心和支持，共同推进这项事业实现更大的发展。</w:t>
      </w:r>
    </w:p>
    <w:p>
      <w:pPr>
        <w:pStyle w:val="Normal"/>
        <w:rPr/>
      </w:pPr>
      <w:r>
        <w:rPr/>
        <w:t>刚才我从总体上对</w:t>
      </w:r>
      <w:r>
        <w:rPr/>
        <w:t>XX</w:t>
      </w:r>
      <w:r>
        <w:rPr/>
        <w:t>区青年志愿者、专业化志愿者队伍提出了几点希望，最后，我想特别对</w:t>
      </w:r>
      <w:r>
        <w:rPr/>
        <w:t>XX</w:t>
      </w:r>
      <w:r>
        <w:rPr/>
        <w:t>区的</w:t>
      </w:r>
      <w:r>
        <w:rPr/>
        <w:t>6</w:t>
      </w:r>
      <w:r>
        <w:rPr/>
        <w:t>家爱国主义教育基地提几点要求，爱国主义教育基地是对未成年人开展思想道德建设的重要阵地，在加强和改进未成年人思想道德建设中，具有不可替代的特殊作用。全社会都要支持和协助基地开展青少年教育工作，基地的主管单位要加大经费投入，保证基地的正常运行，为基地发挥教育功能提供有力保障。爱国主义教育基地在某种意义上，是一支特殊的促进</w:t>
      </w:r>
      <w:r>
        <w:rPr/>
        <w:t>XX</w:t>
      </w:r>
      <w:r>
        <w:rPr/>
        <w:t>精神文明建设的“志愿者”队伍。我在这里讲“三三制”原则。第一个是服务目标，爱国主义教育基地的服务目标有三，即为加强和改进未成年人思想道德建设服务，为弘扬和培育民族精神服务，为实现</w:t>
      </w:r>
      <w:r>
        <w:rPr/>
        <w:t>XX</w:t>
      </w:r>
      <w:r>
        <w:rPr/>
        <w:t>区精神文明、物质文明和政治文明的协调发展服务</w:t>
      </w:r>
      <w:r>
        <w:rPr/>
        <w:t>;</w:t>
      </w:r>
      <w:r>
        <w:rPr/>
        <w:t>第二个是发展方向，这里也是三点，即要“好看”，注重创新工作载体和项目，进一步增强教育的吸引力和感染力</w:t>
      </w:r>
      <w:r>
        <w:rPr/>
        <w:t>;</w:t>
      </w:r>
      <w:r>
        <w:rPr/>
        <w:t>要“多看”，注重拓展教育功能，进一步扩大教育的覆盖面和影响力</w:t>
      </w:r>
      <w:r>
        <w:rPr/>
        <w:t>;</w:t>
      </w:r>
      <w:r>
        <w:rPr/>
        <w:t>要“优看”，注重优化内部管理，进一步提高教育基地的服务水平和服务质量。第三个是具体举措，也有三点。第一个是“免门票”，要积极开辟“绿色通道”，向未成年人敞开大门，对中小学生集体参观实行免票、个人参观实行半票。这点我们的基地已经做到了，今后要坚持。第二个是“建队伍”，要招募、培训一批专业志愿者为未成年人参观学习服务，建立一支热心公益事业、关心未成年人成长、有专业特长的专兼职讲解员、辅导员队伍。这一点我们已经着手在做了，今天的这个上岗仪式就是这项工作的一个良好开端。第三个是“搞活动”，要从实际出发，根据不同年龄未成年人的特点，组织开展丰富多彩的活动，吸引更多未成年人参观。要充分利用入学、入队、入团、成人宣誓等有特殊意义的日子，为未成年人开展活动提供阵地保障。</w:t>
      </w:r>
    </w:p>
    <w:p>
      <w:pPr>
        <w:pStyle w:val="Normal"/>
        <w:rPr/>
      </w:pPr>
      <w:r>
        <w:rPr/>
        <w:t>同志们、青年志愿者朋友们，“雄关漫道真如铁，而今迈步从头越”，今天很多志愿者拿到了聘书，即将上岗开始新的志愿服务的征程，我相信，你们将和</w:t>
      </w:r>
      <w:r>
        <w:rPr/>
        <w:t>XX</w:t>
      </w:r>
      <w:r>
        <w:rPr/>
        <w:t>区所有的青年志愿者们一起，为促进</w:t>
      </w:r>
      <w:r>
        <w:rPr/>
        <w:t>XX</w:t>
      </w:r>
      <w:r>
        <w:rPr/>
        <w:t>经济和社会的协调发展，为推进</w:t>
      </w:r>
      <w:r>
        <w:rPr/>
        <w:t>XX</w:t>
      </w:r>
      <w:r>
        <w:rPr/>
        <w:t>区三个文明建设的伟大事业，用自己的热情和才华谱写出无愧于时代、无愧于青春的绚丽篇章</w:t>
      </w:r>
      <w:r>
        <w:rPr/>
        <w:t>!</w:t>
      </w:r>
    </w:p>
    <w:p>
      <w:pPr>
        <w:pStyle w:val="Normal"/>
        <w:rPr/>
      </w:pPr>
      <w:r>
        <w:rPr/>
        <w:t>从团区委了解到，</w:t>
      </w:r>
      <w:r>
        <w:rPr/>
        <w:t>1994</w:t>
      </w:r>
      <w:r>
        <w:rPr/>
        <w:t>年—</w:t>
      </w:r>
      <w:r>
        <w:rPr/>
        <w:t>2004</w:t>
      </w:r>
      <w:r>
        <w:rPr/>
        <w:t>年，</w:t>
      </w:r>
      <w:r>
        <w:rPr/>
        <w:t>XX</w:t>
      </w:r>
      <w:r>
        <w:rPr/>
        <w:t>区的青年志愿者行动可谓“十年磨一剑”。十年来，</w:t>
      </w:r>
      <w:r>
        <w:rPr/>
        <w:t>XX</w:t>
      </w:r>
      <w:r>
        <w:rPr/>
        <w:t>区的青年志愿者队伍不断壮大，目前，</w:t>
      </w:r>
      <w:r>
        <w:rPr/>
        <w:t>XX</w:t>
      </w:r>
      <w:r>
        <w:rPr/>
        <w:t>区青年志愿者服务总队拥有注册青年志愿者</w:t>
      </w:r>
      <w:r>
        <w:rPr/>
        <w:t>5800</w:t>
      </w:r>
      <w:r>
        <w:rPr/>
        <w:t>多人，服务项目不断拓展，青年志愿服务在帮困助学、法律援助、环境绿化、社区文化、公益宣传、便民服务等多个方面为社会、为群众提供志愿服务。</w:t>
      </w:r>
      <w:r>
        <w:rPr/>
        <w:t>2002</w:t>
      </w:r>
      <w:r>
        <w:rPr/>
        <w:t>年，区青年志愿者服务总队获得上海市志愿者活动优秀集体称号。</w:t>
      </w:r>
      <w:r>
        <w:rPr/>
        <w:t>2003</w:t>
      </w:r>
      <w:r>
        <w:rPr/>
        <w:t>年，在突如其来的非典面前，我区的青年志愿者服务总队积极行动，突击组织</w:t>
      </w:r>
      <w:r>
        <w:rPr/>
        <w:t>1752</w:t>
      </w:r>
      <w:r>
        <w:rPr/>
        <w:t>人次青年志愿者把守上海西大门</w:t>
      </w:r>
      <w:r>
        <w:rPr/>
        <w:t>73</w:t>
      </w:r>
      <w:r>
        <w:rPr/>
        <w:t>天，共检疫车辆</w:t>
      </w:r>
      <w:r>
        <w:rPr/>
        <w:t>45</w:t>
      </w:r>
      <w:r>
        <w:rPr/>
        <w:t>万辆、人员</w:t>
      </w:r>
      <w:r>
        <w:rPr/>
        <w:t>90</w:t>
      </w:r>
      <w:r>
        <w:rPr/>
        <w:t>万人，为确保上海的安全做出了重要贡献。团市委书记陈靖同志充分肯定了</w:t>
      </w:r>
      <w:r>
        <w:rPr/>
        <w:t>XX</w:t>
      </w:r>
      <w:r>
        <w:rPr/>
        <w:t>区青年志愿者所做的工作，称“这是</w:t>
      </w:r>
      <w:r>
        <w:rPr/>
        <w:t>2003</w:t>
      </w:r>
      <w:r>
        <w:rPr/>
        <w:t>年上海共青团工作的一个亮点。”经过多年实践，</w:t>
      </w:r>
      <w:r>
        <w:rPr/>
        <w:t>XX</w:t>
      </w:r>
      <w:r>
        <w:rPr/>
        <w:t>区青年志愿者队伍逐渐壮大、组织逐步健全、项目逐渐丰富，机制逐步完善，它已经成为团组织服务大局、服务社会的重要方式和途径，已经成为团组织联系青年、教育青年的有效载体和手段，已经成为区委、区政府充分肯定，社会各界高度认同，有志青年积极参与的重要品牌项目。</w:t>
      </w:r>
    </w:p>
    <w:p>
      <w:pPr>
        <w:pStyle w:val="Normal"/>
        <w:widowControl/>
        <w:bidi w:val="0"/>
        <w:spacing w:before="180" w:after="180"/>
        <w:jc w:val="left"/>
        <w:rPr/>
      </w:pPr>
      <w:r>
        <w:rPr/>
        <w:t>十年来，</w:t>
      </w:r>
      <w:r>
        <w:rPr/>
        <w:t>XX</w:t>
      </w:r>
      <w:r>
        <w:rPr/>
        <w:t>区青年志愿者队伍走过了不平凡的征程。广大青年志愿者在服务大局、服务社会、服务他人的过程中，增长了见识和才干，感悟了奉献的快乐和美好，然而，我们必须清醒地意识到，在很多服务领域，我们的青年志愿者由于知识不够全面、能力不够综合等原因限制了其提供服务的范围，影响了其提供服务的质量，因而原有的“大而全”的“联合演习”式的服务方式在一些专业化的服务需求面前受到了挑战。比如，在法律援助志愿服务活动中，那些有热情、肯奉献但并无相关法律知识基础的青年志愿者就会遇到困难</w:t>
      </w:r>
      <w:r>
        <w:rPr/>
        <w:t>;</w:t>
      </w:r>
      <w:r>
        <w:rPr/>
        <w:t>而在社区青少年工作中，如果不具备一定的沟通能力和思想政治工作经验，志愿者的工作就会四处碰壁，甚至无法继续开展下去。所以，面对层出不穷的社会不同群体的服务需求，建设多支“小而精”的“精锐”型的专业化志愿者队伍必将成为志愿者基础队伍的有益补充和有效延伸。今天，我们欣喜的看到，</w:t>
      </w:r>
      <w:r>
        <w:rPr/>
        <w:t>XX</w:t>
      </w:r>
      <w:r>
        <w:rPr/>
        <w:t>区第一支专业化青年志愿者队伍——爱国主义教育基地义务讲解员队伍已经成立，在团区委的组织下，今年还将陆续成立社区青少年事务社工志愿者队伍、青少年法律援助志愿者队伍、社区少先队工作志愿者队伍等</w:t>
      </w:r>
      <w:r>
        <w:rPr/>
        <w:t>6</w:t>
      </w:r>
      <w:r>
        <w:rPr/>
        <w:t>支专业化青年志愿者队伍，他们的成立，标志着</w:t>
      </w:r>
      <w:r>
        <w:rPr/>
        <w:t>XX</w:t>
      </w:r>
      <w:r>
        <w:rPr/>
        <w:t>区青年志愿者工作在系统化、专业化、品牌化的进程中迈出了坚实的一步，我衷心地希望，以“爱国主义教育基地志愿讲解员”为代表的</w:t>
      </w:r>
      <w:r>
        <w:rPr/>
        <w:t>XX</w:t>
      </w:r>
      <w:r>
        <w:rPr/>
        <w:t>区专业化志愿者队伍在今后的服务活动中真正做到“反应快速、专业过硬、素质良好、斗志昂扬”，以出色的服务质量、认真的服务态度、无私的服务精神争取社会各界的广泛认同，成为</w:t>
      </w:r>
      <w:r>
        <w:rPr/>
        <w:t>XX</w:t>
      </w:r>
      <w:r>
        <w:rPr/>
        <w:t>区青年志愿者的行动典范和学习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