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最新参考范文"/>
      <w:r>
        <w:rPr/>
        <w:t>个人自我介绍最新参考范文</w:t>
      </w:r>
      <w:bookmarkEnd w:id="0"/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我的缺点就是不会打乒乓球，也不知到是怎么一回事，就是不喜欢。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