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拥抱春天讲话稿2分钟"/>
      <w:r>
        <w:rPr/>
        <w:t>保护环境拥抱春天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