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自我介绍信范文"/>
      <w:r>
        <w:rPr/>
        <w:t>英文自我介绍信范文</w:t>
      </w:r>
      <w:bookmarkEnd w:id="0"/>
    </w:p>
    <w:p>
      <w:pPr>
        <w:pStyle w:val="Normal"/>
        <w:rPr/>
      </w:pPr>
      <w:r>
        <w:rPr/>
        <w:t>Goodafternoon.Iamofgreathornortostandhereandintroducemyselftoyou.Firstofall,myenglishnameis...andmychinesenameis..Ifyouaregoingtohaveajobinterview,youmustsaymuchthingswhichcanshowyourwillnesstothisjob,suchas,itismylongcherisheddreamtobe...andIameagertogetanopportunitytodo...andthengivesomeexampleswhichcangiveevidenceto.thenyoucansaysomethingaboutyourhobbies.anditisbestthatthehobbieshavesomethingtodowiththejob.</w:t>
      </w:r>
    </w:p>
    <w:p>
      <w:pPr>
        <w:pStyle w:val="Normal"/>
        <w:rPr/>
      </w:pPr>
      <w:r>
        <w:rPr/>
        <w:t>Whatismoreimportantisdonotforgettocommunicatewiththeinterviewee,keepingasmileandkeepingyourtalksinterestingandfunnycancontributetothesuccess.</w:t>
      </w:r>
    </w:p>
    <w:p>
      <w:pPr>
        <w:pStyle w:val="Normal"/>
        <w:rPr/>
      </w:pPr>
      <w:r>
        <w:rPr/>
        <w:t>Ihopeyouwillgivethemawonderfulspeech.Goodlucktoyou!</w:t>
      </w:r>
    </w:p>
    <w:p>
      <w:pPr>
        <w:pStyle w:val="Normal"/>
        <w:rPr/>
      </w:pPr>
      <w:r>
        <w:rPr/>
        <w:t>猜你喜欢：</w:t>
      </w:r>
      <w:r>
        <w:rPr/>
        <w:t>1.</w:t>
      </w:r>
      <w:r>
        <w:rPr/>
        <w:t>英文自我介绍信三篇</w:t>
      </w:r>
    </w:p>
    <w:p>
      <w:pPr>
        <w:pStyle w:val="Normal"/>
        <w:rPr/>
      </w:pPr>
      <w:r>
        <w:rPr/>
        <w:t>2.</w:t>
      </w:r>
      <w:r>
        <w:rPr/>
        <w:t>书面英文自我介绍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个人英语简介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英语个人介绍信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个人简介英语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英文个人简介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中英文个人介绍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