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考介绍信"/>
      <w:r>
        <w:rPr/>
        <w:t>报考介绍信</w:t>
      </w:r>
      <w:bookmarkEnd w:id="0"/>
    </w:p>
    <w:p>
      <w:pPr>
        <w:pStyle w:val="Normal"/>
        <w:rPr/>
      </w:pPr>
      <w:r>
        <w:rPr/>
        <w:t>尊敬的西北大学的招生老师：</w:t>
      </w:r>
    </w:p>
    <w:p>
      <w:pPr>
        <w:pStyle w:val="Normal"/>
        <w:rPr/>
      </w:pPr>
      <w:r>
        <w:rPr/>
        <w:t>您好</w:t>
      </w:r>
      <w:r>
        <w:rPr/>
        <w:t>!</w:t>
      </w:r>
      <w:r>
        <w:rPr/>
        <w:t>我是王明同学的语文老师、班主任，在这里向您推荐我的得意门生王明</w:t>
      </w:r>
      <w:r>
        <w:rPr/>
        <w:t>!</w:t>
      </w:r>
      <w:r>
        <w:rPr/>
        <w:t>王明同学学习刻苦，乐于钻研、敢于尝试</w:t>
      </w:r>
      <w:r>
        <w:rPr/>
        <w:t>;</w:t>
      </w:r>
      <w:r>
        <w:rPr/>
        <w:t>涉猎广泛，融会贯通、不畏挑战</w:t>
      </w:r>
      <w:r>
        <w:rPr/>
        <w:t>;</w:t>
      </w:r>
      <w:r>
        <w:rPr/>
        <w:t>品德高尚、沉稳谦恭，努力筑就梦想，是一名品学兼优的高中生，深受老师和同学的称道。</w:t>
      </w:r>
    </w:p>
    <w:p>
      <w:pPr>
        <w:pStyle w:val="Normal"/>
        <w:rPr/>
      </w:pPr>
      <w:r>
        <w:rPr/>
        <w:t>她学习刻苦，乐于钻研。刻苦认真是所有优秀学生的共同点，对于王明来讲，更重要的是她的独立思考能力很强，她的钻研尽头超乎同龄人的想象。她学习时不喜欢耗费时间，最喜欢在学习时保持最高的效率。从高三复习开始，她总能制定合理的学习计划，科学安排时间，合理分配自己的学习任务。她的成绩一直是班级第一，年级里名列前茅，现在在年级的综合排名是第三名。因此，我深知她有着极强的钻研探究能力，有着巨大的学习潜力。</w:t>
      </w:r>
    </w:p>
    <w:p>
      <w:pPr>
        <w:pStyle w:val="Normal"/>
        <w:rPr/>
      </w:pPr>
      <w:r>
        <w:rPr/>
        <w:t>她敢于尝试各种挑战，除了学好日常各门功课外，利用业余时间多次参加全国语文能力竞赛、组织成立校园之声广播站，积极参加学校组织的各种活动，无论是幕后还是台上，她都取得了优异的成绩。同时该生尤其爱好阅读，知识面广，关心时事，勤于思考。利用课余时间，阅读了大量的历史、文学等方面的专著。在学校研究性学习中表现突出，班级热点问题讨论总少不了她的身影。由于她的文学特长，在学校活动、班级历史剧中都有上佳的表现。正因为有如此出色的表现，在进入高中学习的几年来，每学期均被评为校三好学生或三好学生标兵。</w:t>
      </w:r>
    </w:p>
    <w:p>
      <w:pPr>
        <w:pStyle w:val="Normal"/>
        <w:rPr/>
      </w:pPr>
      <w:r>
        <w:rPr/>
        <w:t>她品德高尚，沉稳谦恭、谦恭有礼，人际关系和谐，对师长有礼貌，对同学讲团结，一直成为班级道德楷模。她总是严于律己，宽以待人，进入高中以来，从不违反过校规校级，从未因任何事情受到过老师的批评，从未因琐事与同学发生过矛盾。作为班干部的她，做事认真、思维缜密，所以能够配合其她班级干部出色完成各种班级任务。尤其是她沉稳而质朴的性格和踏实认真的处世态度影响到了每一个学生。</w:t>
      </w:r>
    </w:p>
    <w:p>
      <w:pPr>
        <w:pStyle w:val="Normal"/>
        <w:rPr/>
      </w:pPr>
      <w:r>
        <w:rPr/>
        <w:t>当然人无完人，她不擅长体育运动，但是她并不自卑，用她的话说“观众的价值更不容忽视”，所以在学校组织的各级各类体育活动中，总能看到她忙碌的身影，温馨的笑容，给队员们送去莫大的支持和鼓励。作为一名班主任老师，我为有这样的学生而感到骄傲和幸福。</w:t>
      </w:r>
    </w:p>
    <w:p>
      <w:pPr>
        <w:pStyle w:val="Normal"/>
        <w:rPr/>
      </w:pPr>
      <w:r>
        <w:rPr/>
        <w:t>鉴于以上情况，我们认为王明同学综合素质非常优秀，是一位不可多得的适合从事文学研究的好苗子，我力荐王明同学参加贵校自主招生选拔考试。</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