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组织团队活动总结"/>
      <w:r>
        <w:rPr/>
        <w:t>团组织团队活动总结</w:t>
      </w:r>
      <w:bookmarkEnd w:id="0"/>
    </w:p>
    <w:p>
      <w:pPr>
        <w:pStyle w:val="Normal"/>
        <w:rPr/>
      </w:pPr>
      <w:r>
        <w:rPr/>
        <w:t>随着新学期的大幕徐徐拉开，我们迎来了第二周的团组织生活，本次主题是“寒假思想交流会”，因为我们都在家里度过了一个充实而丰富的寒假，每个人都有属于自己的独特见解和展望，而本期主题与之遥相呼应，在同学们充满朝气和睿智的面容下，我们看到的是每一位同学的激情。</w:t>
      </w:r>
    </w:p>
    <w:p>
      <w:pPr>
        <w:pStyle w:val="Normal"/>
        <w:rPr/>
      </w:pPr>
      <w:r>
        <w:rPr/>
        <w:t>本期的主题带着“个人”与“团体”的完美结合。寒假中每一位同学都拥有自己的独特经历，在经历中也拥有了属于自己的见解与经验。而本次团组织生活正为大家创造了这么一个舞台，使每一位同学都能够在我们自己的舞台上发表见解与大家分享。这也是我们活动的目的所在，使个人与团体进行完满的融合，使每一个人都能够在团体中发光发热，充分挖掘自身潜力，发挥自身价值之所在</w:t>
      </w:r>
      <w:r>
        <w:rPr/>
        <w:t>!</w:t>
      </w:r>
      <w:r>
        <w:rPr/>
        <w:t>由此，在我们每一位同学一齐热烈的分享中，同学们用自己的聆听与掌声，在“寒假思想交流会”的主题下，展现了他们每一个人的热情。还有那主题鲜明，资料用心的板报，一笔一划都是真心的流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次团组织生活的过程中，以</w:t>
      </w:r>
      <w:r>
        <w:rPr/>
        <w:t>10562</w:t>
      </w:r>
      <w:r>
        <w:rPr/>
        <w:t>班表现最为优秀，在</w:t>
      </w:r>
      <w:r>
        <w:rPr/>
        <w:t>10562</w:t>
      </w:r>
      <w:r>
        <w:rPr/>
        <w:t>班主持人的引导下，同学们热情的进行了思想交流，使个人与团体都产生良性的巨大效应。整个班级的氛围也在交流中得到了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