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反思心得"/>
      <w:r>
        <w:rPr/>
        <w:t>教育教学反思心得</w:t>
      </w:r>
      <w:bookmarkEnd w:id="0"/>
    </w:p>
    <w:p>
      <w:pPr>
        <w:pStyle w:val="Normal"/>
        <w:rPr/>
      </w:pPr>
      <w:r>
        <w:rPr/>
        <w:t>《十二月歌》是一篇写一年十二个月份中最有代表性的节日，本课时要求认识课文中的生字，会写两个字，通过学文了解课文内容，培养学生热爱大自然，热爱生活的思想感情。我设计了谈话、看图引入，读文，自主识字，小组合作识字，配乐朗读欣赏，朗读感悟等多项语文实践活动，从而达到了各方面的教学目标，注重发挥师生双方在教学中的主动性和创造性。教师以引导者、合作者的身份参与到教学活动中去，创设了轻松、愉快、民主、平等的氛围，学生是语文学习的主人。</w:t>
      </w:r>
    </w:p>
    <w:p>
      <w:pPr>
        <w:pStyle w:val="Normal"/>
        <w:rPr/>
      </w:pPr>
      <w:r>
        <w:rPr/>
        <w:t>1</w:t>
      </w:r>
      <w:r>
        <w:rPr/>
        <w:t>、随文识字，自主合作识字为重点。</w:t>
      </w:r>
    </w:p>
    <w:p>
      <w:pPr>
        <w:pStyle w:val="Normal"/>
        <w:rPr/>
      </w:pPr>
      <w:r>
        <w:rPr/>
        <w:t>在这堂课上，我主要以随文识字为主，利用图片识字，如：池塘、墙。在出示课文的同时出示花卉，让学生有直观的认识，然后认识这些花的名字，注重学生自主、合作、探究的学习方式，培养学生自主识字的意识和习惯。当小老师认字，小组合作学习生字，</w:t>
      </w:r>
      <w:r>
        <w:rPr/>
        <w:t>(</w:t>
      </w:r>
      <w:r>
        <w:rPr/>
        <w:t>用上你的识字好办法来学学</w:t>
      </w:r>
      <w:r>
        <w:rPr/>
        <w:t>)</w:t>
      </w:r>
      <w:r>
        <w:rPr/>
        <w:t>小组比赛认字情况，不认识的字找出来请教小组的同学等等，同桌比比谁的识字方法好等多项生生合作完成的学习活动。在认识一些有共同特点的字时，如：外、女、秋、香、黄、雪、松、清、放，我出示卡片后，让学生找找规律，孩子们很快的说出偏旁相同，归纳出带有这一偏旁的字与什么有关，这样对形声字的认识就很简单了。</w:t>
      </w:r>
    </w:p>
    <w:p>
      <w:pPr>
        <w:pStyle w:val="Normal"/>
        <w:rPr/>
      </w:pPr>
      <w:r>
        <w:rPr/>
        <w:t>同时课堂上也努力体现语文的实践性和综合性。在进行部分生字的认读过程中，我充分利用学生原有的基础和生活的环境。提问：“平时你在哪里见过这些字</w:t>
      </w:r>
      <w:r>
        <w:rPr/>
        <w:t>?”</w:t>
      </w:r>
      <w:r>
        <w:rPr/>
        <w:t>由于学生生长在汉语的环境中，所以能说出日常生活中看到的这些字词，从而加深对生字的识记，让学生切身体会语文学习的乐趣。</w:t>
      </w:r>
    </w:p>
    <w:p>
      <w:pPr>
        <w:pStyle w:val="Normal"/>
        <w:rPr/>
      </w:pPr>
      <w:r>
        <w:rPr/>
        <w:t>2</w:t>
      </w:r>
      <w:r>
        <w:rPr/>
        <w:t>、朗读始终为主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课的教学中，朗读始终作为教学的主线，在读中识字，在读中感悟，虽然课文短小简单，但是在创设的情境中，让学生充分地读，在积极主动的语文实践活动中，加深对诗歌意境的理解和体验。我设计了多种方式读文，有配乐读，表演读，同桌比赛读，想象读，具体指导一些词语的读法。但是，在教学过程中，安排的内容比较多，因此很多环节没有充分落实，如学习“中秋”一词，没有具体联系生活组词</w:t>
      </w:r>
      <w:r>
        <w:rPr/>
        <w:t>;</w:t>
      </w:r>
      <w:r>
        <w:rPr/>
        <w:t>如想象练习说话，没有给足充分的时间，让学生们能都有表达的机会，可以和同桌说一说。另外，书写指导还不够，课堂上没有练习书写和讲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