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前台的职责范围"/>
      <w:r>
        <w:rPr/>
        <w:t>公司前台的职责范围</w:t>
      </w:r>
      <w:bookmarkEnd w:id="0"/>
    </w:p>
    <w:p>
      <w:pPr>
        <w:pStyle w:val="Normal"/>
        <w:rPr/>
      </w:pPr>
      <w:r>
        <w:rPr/>
        <w:t>1</w:t>
      </w:r>
      <w:r>
        <w:rPr/>
        <w:t>、来访接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总机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订午餐，订水，办公用品的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文件、物品的签收与发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考勤统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火车票、机票、饭店、酒店的预订及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上级交待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