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料仓管员岗位职责"/>
      <w:r>
        <w:rPr/>
        <w:t>原料仓管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原料</w:t>
      </w:r>
      <w:r>
        <w:rPr/>
        <w:t>/</w:t>
      </w:r>
      <w:r>
        <w:rPr/>
        <w:t>物料</w:t>
      </w:r>
      <w:r>
        <w:rPr/>
        <w:t>/</w:t>
      </w:r>
      <w:r>
        <w:rPr/>
        <w:t>成品的收发存日常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原材料收发确认，以及成品入仓发货的核对，确保收发数量与单据一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相关数据账务的日常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确保库存物料或成品按照“先进先出”的原则进行管理同时保证“账实卡”一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级安排的其他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