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一周工作总结"/>
      <w:r>
        <w:rPr/>
        <w:t>秘书处一周工作总结</w:t>
      </w:r>
      <w:bookmarkEnd w:id="0"/>
    </w:p>
    <w:p>
      <w:pPr>
        <w:pStyle w:val="Normal"/>
        <w:rPr/>
      </w:pPr>
      <w:r>
        <w:rPr/>
        <w:t>本人在这周工作中，始终坚持四项基本原则，深入贯彻落实科学发展观。无论在什么岗位上，都能坚守实干理念，坚持苦干作风，自觉树立“四种意识”，着力实现“四个提升”。</w:t>
      </w:r>
    </w:p>
    <w:p>
      <w:pPr>
        <w:pStyle w:val="Normal"/>
        <w:rPr/>
      </w:pPr>
      <w:r>
        <w:rPr/>
        <w:t>一是树立服务意识，提升业务能力。我于</w:t>
      </w:r>
      <w:r>
        <w:rPr/>
        <w:t>20__</w:t>
      </w:r>
      <w:r>
        <w:rPr/>
        <w:t>年本科毕业即进入机关，一直从事文字工作，在文字秘书岗位上，时刻牢记服务领导、服务科室、服务群众的要求。我时刻谨记，纯熟的业务是推进工作的直接动力。通过向领导学习</w:t>
      </w:r>
      <w:r>
        <w:rPr/>
        <w:t>,</w:t>
      </w:r>
      <w:r>
        <w:rPr/>
        <w:t>向同事学习</w:t>
      </w:r>
      <w:r>
        <w:rPr/>
        <w:t>,</w:t>
      </w:r>
      <w:r>
        <w:rPr/>
        <w:t>向文件、政策法规学习，不断提升自己驾驭文字、运用政策的能力，突出做好文字、会务和后勤保障等方面的工作，业务水平有了明显提升，文字水平有了明显提增。</w:t>
      </w:r>
    </w:p>
    <w:p>
      <w:pPr>
        <w:pStyle w:val="Normal"/>
        <w:rPr/>
      </w:pPr>
      <w:r>
        <w:rPr/>
        <w:t>二是树立进取意识，提升综合素质。</w:t>
      </w:r>
    </w:p>
    <w:p>
      <w:pPr>
        <w:pStyle w:val="Normal"/>
        <w:rPr/>
      </w:pPr>
      <w:r>
        <w:rPr/>
        <w:t>学习不仅是一种能力，也是一种责任、一种境界。实践中，我坚持“三学”：</w:t>
      </w:r>
    </w:p>
    <w:p>
      <w:pPr>
        <w:pStyle w:val="Normal"/>
        <w:rPr/>
      </w:pPr>
      <w:r>
        <w:rPr/>
        <w:t>学领导，虽参加工作时间不久，但几年来，时常在单位主要领导身边，亲历领导基层调研、处理信访、协调处置复杂疑难问题等各类政务活动，对领导身上集中体现的政治素养、政治经验和决策水平、领导艺术有着真切的感知。</w:t>
      </w:r>
    </w:p>
    <w:p>
      <w:pPr>
        <w:pStyle w:val="Normal"/>
        <w:rPr/>
      </w:pPr>
      <w:r>
        <w:rPr/>
        <w:t>学同事，工作中时常注意与单位同事沟通业务热点、交流业务难点，在沟通交流中不断提升业务素养、不断提高文字能力。</w:t>
      </w:r>
    </w:p>
    <w:p>
      <w:pPr>
        <w:pStyle w:val="Normal"/>
        <w:rPr/>
      </w:pPr>
      <w:r>
        <w:rPr/>
        <w:t>学文件，进入每个单位，我都注意在最短时间通盘翻阅过往文件、重要会议讲话材料，在学习文件中，加深对业务知识的掌握了解，加强对业务知识的运用能力。通过学习，不断提升自身的综合素养。</w:t>
      </w:r>
    </w:p>
    <w:p>
      <w:pPr>
        <w:pStyle w:val="Normal"/>
        <w:rPr/>
      </w:pPr>
      <w:r>
        <w:rPr/>
        <w:t>三是树立责任意识，提升敬业境界。投身与高校所学专业直接关联的文秘工作，我能够始终保持较高的工作激情和工作动力，做到“三个不厌”。不厌其烦，作为文字秘书，事无巨细，都要亲力亲为。一个会议或者一个活动，既要写讲话材料，又要拟通知、忙会务、发文件。</w:t>
      </w:r>
    </w:p>
    <w:p>
      <w:pPr>
        <w:pStyle w:val="Normal"/>
        <w:rPr/>
      </w:pPr>
      <w:r>
        <w:rPr/>
        <w:t>我从无怨言，总是全力以赴，统筹安排。不厌其累，无论是在何种岗位，为了把工作做好做实，我从不言累。不厌其苦，办公室突发性的任务较多，完成任务不仅要有质量，还要速度，精神压力极其巨大。但我确信，正是如此，才更凸显出办公室工作的重要性，惟有苦中作乐才能更好适应办公室工作的较高要求。</w:t>
      </w:r>
    </w:p>
    <w:p>
      <w:pPr>
        <w:pStyle w:val="Normal"/>
        <w:rPr/>
      </w:pPr>
      <w:r>
        <w:rPr/>
        <w:t>四是树立廉洁意识，提升道德素养。在日常办公、会务承办、招商接待的过程中，时常涉及到财务支出，但凡与此相关，我都坚决不吃不拿、不卡不要、洁身自好，时刻树立自身良好形象、维护单位公众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现有的工作岗位上取得了一定业绩，但我深知，其与领导机关文秘工作更高标准、更高目标相比，还有一定的差距。今后我将倍加勤奋、倍加努力，倾力做好文字工作、倾心做好服务工作，充分发挥一名文秘工作者的保障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