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第二学期班主任计划"/>
      <w:r>
        <w:rPr/>
        <w:t>小学四年级第二学期班主任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寒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妇女节、植树节、劳动日和儿童节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;</w:t>
      </w:r>
      <w:r>
        <w:rPr/>
        <w:t>努力做的。</w:t>
      </w:r>
    </w:p>
    <w:p>
      <w:pPr>
        <w:pStyle w:val="Normal"/>
        <w:rPr/>
      </w:pPr>
      <w:r>
        <w:rPr/>
        <w:t>2</w:t>
      </w:r>
      <w:r>
        <w:rPr/>
        <w:t>、课间纪律课间是学生轻松休息的时间，良好的课间纪律将会给整个校园带来活跃而轻松的气氛。然而，丰富多彩的课间活动，就是解决课间纪律乱的法宝。我将针对学生的年龄特点，采用师生共同参与的方式，开展看有益的图书、做游戏、学雷锋等一系列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;</w:t>
      </w:r>
      <w:r>
        <w:rPr/>
        <w:t>三勤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项竞赛也是我们半这学期的重点</w:t>
      </w:r>
      <w:r>
        <w:rPr/>
        <w:t>,</w:t>
      </w:r>
      <w:r>
        <w:rPr/>
        <w:t>我们努力做的</w:t>
      </w:r>
      <w:r>
        <w:rPr/>
        <w:t>,</w:t>
      </w:r>
      <w:r>
        <w:rPr/>
        <w:t>每天努力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