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教育演讲稿"/>
      <w:r>
        <w:rPr/>
        <w:t>初中生感恩教育演讲稿</w:t>
      </w:r>
      <w:bookmarkEnd w:id="0"/>
    </w:p>
    <w:p>
      <w:pPr>
        <w:pStyle w:val="Normal"/>
        <w:rPr/>
      </w:pPr>
      <w:r>
        <w:rPr/>
        <w:t>学会感恩</w:t>
      </w:r>
    </w:p>
    <w:p>
      <w:pPr>
        <w:pStyle w:val="Normal"/>
        <w:rPr/>
      </w:pPr>
      <w:r>
        <w:rPr/>
        <w:t>我曾经听过这样一个故事：一艘满载乘客的大轮船在海口失火沉没，许多人都失去了生命，只有九十多人生还。乘客中有一个游泳专家来回游了十几次，在连续救起了二十人后因过度劳累，双脚严重抽筋而导致残废，必须终生坐轮椅。几年后，在他生日那天，有人问他，一生中最深刻的记忆是什么</w:t>
      </w:r>
      <w:r>
        <w:rPr/>
        <w:t>?</w:t>
      </w:r>
      <w:r>
        <w:rPr/>
        <w:t>他伤感的说：“我最记得，在被我救起的二十个人中，没有一个来向我道谢。”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生活中有多少这样的事情，我们难以说得清。英雄流血又流泪，是我们不愿看到的。因此，我们必须学会感恩。</w:t>
      </w:r>
    </w:p>
    <w:p>
      <w:pPr>
        <w:pStyle w:val="Normal"/>
        <w:rPr/>
      </w:pPr>
      <w:r>
        <w:rPr/>
        <w:t>感恩是小德，忘恩是大恶，生活中，总会有许多事情影响着我们的情绪，或喜、或忧。于是，选择一种什么样的心态去面对生活，也就选择了过一种什么样的生活。感恩，即是指一种生活的态度。</w:t>
      </w:r>
    </w:p>
    <w:p>
      <w:pPr>
        <w:pStyle w:val="Normal"/>
        <w:rPr/>
      </w:pPr>
      <w:r>
        <w:rPr/>
        <w:t>别人对自己不好，是生活在暗示我们自身有所缺陷，有待改进</w:t>
      </w:r>
      <w:r>
        <w:rPr/>
        <w:t>;</w:t>
      </w:r>
      <w:r>
        <w:rPr/>
        <w:t>别人对自己好，是生活在告诉我们要让更多的人喜欢，须再接再厉，更进一步。学会感恩，不要去记得对你不好的人。学会感恩，懂得知恩图报，滴水之恩当涌泉相报。学会感恩，懂得给别人机会就是给自己机会，赠人玫瑰，手留余香，今天拉人一把，明天陷入困境，也会有人拉自己一把。学会感恩，对生活时时保持微笑，生活也会同样还你微笑。</w:t>
      </w:r>
    </w:p>
    <w:p>
      <w:pPr>
        <w:pStyle w:val="Normal"/>
        <w:rPr/>
      </w:pPr>
      <w:r>
        <w:rPr/>
        <w:t>学生学会感恩，教师便能体会桃李满园的甘甜</w:t>
      </w:r>
      <w:r>
        <w:rPr/>
        <w:t>;</w:t>
      </w:r>
      <w:r>
        <w:rPr/>
        <w:t>孩子学会感恩，父母便能享受天伦之乐的温馨</w:t>
      </w:r>
      <w:r>
        <w:rPr/>
        <w:t>;</w:t>
      </w:r>
      <w:r>
        <w:rPr/>
        <w:t>人人学会感恩，我们便能感受到社会大家庭的温暖</w:t>
      </w:r>
      <w:r>
        <w:rPr/>
        <w:t>;</w:t>
      </w:r>
      <w:r>
        <w:rPr/>
        <w:t>万物学会感恩，世界将会变得五彩缤纷。</w:t>
      </w:r>
    </w:p>
    <w:p>
      <w:pPr>
        <w:pStyle w:val="Normal"/>
        <w:rPr/>
      </w:pPr>
      <w:r>
        <w:rPr/>
        <w:t>常怀感恩之心，常念相助之人，常忆相聚之缘，学会感恩，我们的生活将会变得宁静而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每个人都拥有一颗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