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矿工家属的慰问信"/>
      <w:r>
        <w:rPr/>
        <w:t>给矿工家属的慰问信</w:t>
      </w:r>
      <w:bookmarkEnd w:id="0"/>
    </w:p>
    <w:p>
      <w:pPr>
        <w:pStyle w:val="Normal"/>
        <w:rPr/>
      </w:pPr>
      <w:r>
        <w:rPr/>
        <w:t>尊敬的矿工家属们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3</w:t>
      </w:r>
      <w:r>
        <w:rPr/>
        <w:t>日，我们古汉山矿还有</w:t>
      </w:r>
      <w:r>
        <w:rPr/>
        <w:t>29</w:t>
      </w:r>
      <w:r>
        <w:rPr/>
        <w:t>天就要胜利实现安全生产年了，借此机会，我代表全矿女工及家属向你们表示最亲切的问候、最衷心地祝愿和最崇高的敬意。</w:t>
      </w:r>
    </w:p>
    <w:p>
      <w:pPr>
        <w:pStyle w:val="Normal"/>
        <w:rPr/>
      </w:pPr>
      <w:r>
        <w:rPr/>
        <w:t>今天，我们每一个人脸上都洋溢着欢愉的笑容，今天，我们每一个人的心中都充满了无比的自豪和幸福，因为我们是光荣的特别能战斗的古汉山人。近年来，在矿领导的正确领导下，在矿工兄弟们的共同努力下，狠抓安全，自主保安，一心一意谋发展。正因为如此，才给我矿带来了稳步、持续的发展，经济效益的提高</w:t>
      </w:r>
      <w:r>
        <w:rPr/>
        <w:t>;</w:t>
      </w:r>
      <w:r>
        <w:rPr/>
        <w:t>才给我们带来了幸福、美满的生活</w:t>
      </w:r>
      <w:r>
        <w:rPr/>
        <w:t>;</w:t>
      </w:r>
      <w:r>
        <w:rPr/>
        <w:t>才给我们营造了和谐、温暖的生活环境。</w:t>
      </w:r>
    </w:p>
    <w:p>
      <w:pPr>
        <w:pStyle w:val="Normal"/>
        <w:rPr/>
      </w:pPr>
      <w:r>
        <w:rPr/>
        <w:t>矿工兄弟们，您知道吗</w:t>
      </w:r>
      <w:r>
        <w:rPr/>
        <w:t>?</w:t>
      </w:r>
      <w:r>
        <w:rPr/>
        <w:t>安全是职工最大的福利，平安是亲人最大的期盼，它支撑着我们的幸福生活，它让您的孩子健康无忧虑的生长，凝聚着他们天真的笑容</w:t>
      </w:r>
      <w:r>
        <w:rPr/>
        <w:t>;</w:t>
      </w:r>
      <w:r>
        <w:rPr/>
        <w:t>它让您的妻子感受到团聚的温暖，真真切切得去享受和煦的阳光。有了它，您就可以安心奋战在煤海，有了它，我们才能和父母亲人欢聚一堂，有了它，我们才能放飞我们的理想。</w:t>
      </w:r>
    </w:p>
    <w:p>
      <w:pPr>
        <w:pStyle w:val="Normal"/>
        <w:rPr/>
      </w:pPr>
      <w:r>
        <w:rPr/>
        <w:t>安全规程血写成，为了安全领导们操碎了心，大会说小会讲，想尽办法抓安全，为使我矿</w:t>
      </w:r>
      <w:r>
        <w:rPr/>
        <w:t>20XX</w:t>
      </w:r>
      <w:r>
        <w:rPr/>
        <w:t>年各项工作开好头、起好步营造安全稳定环境，跨年度的“百日安全会战”活动已经开始了，我想，为了您自己、为了您的亲人，请您，请您一定要珍惜生命，关注安全。</w:t>
      </w:r>
    </w:p>
    <w:p>
      <w:pPr>
        <w:pStyle w:val="Normal"/>
        <w:rPr/>
      </w:pPr>
      <w:r>
        <w:rPr/>
        <w:t>没有嫣然开放的花蕾，就没有怡人的温馨，没有遵章守纪的工作，就没有平安回家的旅程。尊敬的矿工兄弟们，让我们携起手来，心系安全，用生命中最严肃的态度、最谨慎的工作去对待安全问题，严格按照“三到一去四不准”、“三个不要忘记”、以及“五个想一想、六个要查到”做好安全工作，用辛勤的双手，开创更加灿烂、辉煌的明天。</w:t>
      </w:r>
    </w:p>
    <w:p>
      <w:pPr>
        <w:pStyle w:val="Normal"/>
        <w:rPr/>
      </w:pPr>
      <w:r>
        <w:rPr/>
        <w:t>最后，我再一次向辛勤奋战在煤海的矿工兄弟们、向开采乌金的使者致以最崇高的敬意。</w:t>
      </w:r>
    </w:p>
    <w:p>
      <w:pPr>
        <w:pStyle w:val="Normal"/>
        <w:rPr/>
      </w:pPr>
      <w:r>
        <w:rPr/>
        <w:t>祝所有矿工家属们工作顺利，身体健康，合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