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安全生产工作会议讲话稿"/>
      <w:r>
        <w:rPr/>
        <w:t>全镇安全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是经党委、政府研究召开的一次重要会议，主要目的是分析当前我镇安全生产面临的形势，进一步理顺相关机制，部署下步工作，维护和巩固好来之不易的安全稳定局面，确保不出任何问题。会上，王镇长传达了《关于开展安全生产大检查活动的实施方案》和《关于做好“一节两仪式”期间安全生产工作的通知》，郭书记传达了《关于明确镇科级领导干部“一岗双责”安全生产责任制的通知》和《关于调整镇安全生产管理委员会成员的通知》等文件，希望大家根据文件和会议要求，认真抓好贯彻落实。下面，根据集体研究的意见，我再强调三个方面。</w:t>
      </w:r>
    </w:p>
    <w:p>
      <w:pPr>
        <w:pStyle w:val="Normal"/>
        <w:rPr/>
      </w:pPr>
      <w:r>
        <w:rPr/>
        <w:t>一、认清形势，警钟长鸣，切实增强做好安全生产工作的紧迫感和责任感</w:t>
      </w:r>
    </w:p>
    <w:p>
      <w:pPr>
        <w:pStyle w:val="Normal"/>
        <w:rPr/>
      </w:pPr>
      <w:r>
        <w:rPr/>
        <w:t>今年以来，在大家的共同努力下，我镇安全生产形势持续稳定，总的来说可以用三个“好”来概括。一是安全生产环境好。从面上看，我镇安全生产总体情况是好的，企业生产有序，村级健康运转，没有出现任何安全事故，安全生产保持了平稳态势，这也让我们能够腾出更多的精力去抓发展、搞建设。二是干部精神状态好。全镇各级各部门，尤其是安全生产线上的同志精神状态饱满，业务熟练，敢于担当，对待党委、政府的决策部署能够积极主动地抓好落实。特别是在下去搞检查的过程中，坚持原则，勇于碰硬，在面上营造了良好的声势。三是工作落实效果好。按照“安全第一、预防为主”的思想，在搞好定期安全检查的基础上，先后开展了液氨使用企业专项检查、纺织行业专项检查、危化品专项检查、执证上岗专项检查、职业健康专项检查等活动，及时消除了安全隐患</w:t>
      </w:r>
      <w:r>
        <w:rPr/>
        <w:t>;</w:t>
      </w:r>
      <w:r>
        <w:rPr/>
        <w:t>派出所、工商所、教委办等部门也能够根据职能，较好完成了任务，确保了安全生产形势持续稳定。</w:t>
      </w:r>
    </w:p>
    <w:p>
      <w:pPr>
        <w:pStyle w:val="Normal"/>
        <w:rPr/>
      </w:pPr>
      <w:r>
        <w:rPr/>
        <w:t>肯定成绩的同时，我们也不能忽视安全生产工作面临的严峻形势。一是从外部环境看，安全事故频发，形势非常严峻。今年以来特别是近段时间，我国一些省市先后发生了重特大安全事故，比如四川省泸州市泸县桃子沟煤矿“</w:t>
      </w:r>
      <w:r>
        <w:rPr/>
        <w:t>5.11”</w:t>
      </w:r>
      <w:r>
        <w:rPr/>
        <w:t>重大瓦斯爆炸事故、保利民爆济南科技有限公司“</w:t>
      </w:r>
      <w:r>
        <w:rPr/>
        <w:t>5.20”</w:t>
      </w:r>
      <w:r>
        <w:rPr/>
        <w:t>特别重大爆炸事故、吉林省长春市宝源丰禽业有限公司“</w:t>
      </w:r>
      <w:r>
        <w:rPr/>
        <w:t>6.3”</w:t>
      </w:r>
      <w:r>
        <w:rPr/>
        <w:t>特别重大火灾事故等，造成了巨大的人身财产损失。七月初，我市盈泰公司也发生了液氨泄漏事故，虽然没造成人员伤亡，但影响很大，市党政主要领导都赶赴现场，也对周边两个村的群众进行了疏散。可以说，目前全社会对安全生产高度关注，一旦出了问题，责任谁也承担不起。二是从季节因素看，夏季天气炎热，安全压力增大。夏季一直是安全事故易发、多发时期，特别是今年高温天气持续时间长、温度高，一些封闭车间、户外作业的人员如果不采取有效的避暑措施，极易引发安全事故</w:t>
      </w:r>
      <w:r>
        <w:rPr/>
        <w:t>;“</w:t>
      </w:r>
      <w:r>
        <w:rPr/>
        <w:t>七下八上”也是主汛期，大风暴雨天气易发，防汛形势非常严峻</w:t>
      </w:r>
      <w:r>
        <w:rPr/>
        <w:t>;</w:t>
      </w:r>
      <w:r>
        <w:rPr/>
        <w:t>同时，往年夏季也发生过青少年到池塘洼地游泳溺水等事故，现在中小学均已进入暑期，增加了我们安全生产工作的压力。三是从时间节点看，红荷节举办在即，容不得半点大意。再过几天，“</w:t>
      </w:r>
      <w:r>
        <w:rPr/>
        <w:t>2013</w:t>
      </w:r>
      <w:r>
        <w:rPr/>
        <w:t>齐鲁乡村逍遥游休闲汇、美丽中国乡村行山东乡村游、第十届中国</w:t>
      </w:r>
      <w:r>
        <w:rPr/>
        <w:t>(</w:t>
      </w:r>
      <w:r>
        <w:rPr/>
        <w:t>滕州</w:t>
      </w:r>
      <w:r>
        <w:rPr/>
        <w:t>)</w:t>
      </w:r>
      <w:r>
        <w:rPr/>
        <w:t>微山湖湿地红荷节”就要在我市举行。与往年不同，这次红荷节是由省里牵头举办，邀请嘉宾的级别、节会举办的规格较往年都有提高。届时，全省各市县负责同志、企业老总、专家学者、中外记者将齐聚滕州。安全生产方面一旦出了问题，所造成的恶劣影响将是平时的百倍、千倍。四是从我镇自身看，问题依然不少，不能盲目乐观。一些企业过分追求经济效益，重生产轻安全，安全生产主体责任没有得到落实，安全管理薄弱，安全生产制度流于形式，对事故隐患视而不见、听之任之</w:t>
      </w:r>
      <w:r>
        <w:rPr/>
        <w:t>;</w:t>
      </w:r>
      <w:r>
        <w:rPr/>
        <w:t>一些从业人员安全意识淡薄，安全知识缺乏，麻痹大意，一味蛮干，违章操作，隐患很大</w:t>
      </w:r>
      <w:r>
        <w:rPr/>
        <w:t>;</w:t>
      </w:r>
      <w:r>
        <w:rPr/>
        <w:t>一些村干部心存侥幸，对于上级的要求，答应得比谁都好，落实得比谁都慢，有的甚至根本不去落实，对安全隐患放任不管，等等。这些问题都是定时炸弹，没事则已，有事就是大事。大家都是安全生产工作的具体责任人。希望大家务必要绷紧安全生产这根弦，放在心上，抓在手上，增强安全生产的紧迫感和责任感，确保不出任何问题。</w:t>
      </w:r>
    </w:p>
    <w:p>
      <w:pPr>
        <w:pStyle w:val="Normal"/>
        <w:rPr/>
      </w:pPr>
      <w:r>
        <w:rPr/>
        <w:t>二、明确任务，强化措施，扎实做好安全生产工作</w:t>
      </w:r>
    </w:p>
    <w:p>
      <w:pPr>
        <w:pStyle w:val="Normal"/>
        <w:rPr/>
      </w:pPr>
      <w:r>
        <w:rPr/>
        <w:t>面对复杂严峻的工作形势，结合我市“一节两仪式”期间安全生产工作的特殊要求，镇党委、政府将在近期开展一系列安全生产专项活动。大家要根据职责范围，各司其责，积极作为，切实消除各类安全隐患，确保安全形势持续稳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抓好事故易发领域安全。要突出已关停采石场、危险化学品、烟花爆竹、建筑工地、九小场所、燃气经营使用等重点行业领域，做到早排查、早整改、早见效。首先，排查要横到边、纵到底。所谓细节决定成败，安全生产工作更是如此，往往一个意想不到的小环节会导致大问题。大家务必要本着对生命负责的态度，抓好对重点领域的安全检查，要紧紧盯住各个环节，决不能放过任何一个漏洞，丢掉任何一个盲点，留下任何一个隐患。其次，整改要真较真、敢碰硬。对于发现的问题，要以铁的心肠抓监管，以铁的手腕抓治理，以铁的纪律抓执法。无论是谁，只要整改不到位，该关闭的坚决关闭，该取缔的坚决取缔，绝不姑息。派出所要搞好配合，对暴力抗法的坚决打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切实抓好企业安全检查。会上，镇党委、政府下发了《关于开展安全生产大检查活动的实施方案》，有关部门要利用大检查的契机，对辖区各企业进行一次拉网式的排查，真正摸清目前辖区各企业安全生产状况的实底，确保企业家家到、一个不漏。要重点对企业生产工艺、生产设备、基础设施、作业环境等环节进行检查，要引导企业避开高温时段的户外作业，防止意外发生。对于发现的问题，能现场整改的当场整改，需要限期整改的要设立时限，及时进行回访督导。对行动迟缓、整改不好的企业，安监中队、工商所等部门要依法依规吊销企业执照，真正让企业感受到压力，积极主动地抓好安全生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倾斜力量，确保少年儿童暑期安全。刚才也已经提到，暑期是青少年安全的敏感时期。大家可能也听说过，每年夏天都会有青少年因溺水、触电、中毒等造成的伤亡。特别是有些孩子的父母白天都外出打工，只能把孩子一个人留在家里，这样很容易造成安全事故发生。现在各家的孩子都少，一旦发生问题，几家人都会陷入悲痛，大家作为安全生产责任人也难辞其咎。会后，有关单位要迅速行动，各村要立即在村内的池塘、洼地、河流、堤坝的明显位置设置警示牌，严禁未成年人下水游泳，必要时要设立安全巡视员，做好监管工作</w:t>
      </w:r>
      <w:r>
        <w:rPr/>
        <w:t>;</w:t>
      </w:r>
      <w:r>
        <w:rPr/>
        <w:t>教委办要组织教师对学生家长进行暑期家访，向家长讲明暑期青少年安全的重要性，真正让家长引起重视，对孩子进行有效约束，避免意外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防患未然，做好汛期防汛抗灾准备。当前已进入主汛期，经过前段时间的降水，目前土地蓄水量已近饱和，一旦再出现极端天气情况，将会引发洪涝灾害。大家务必要克服“年年防洪不见洪”的错误思想，完善预案，备足物料，确保灾害发生时，应对有序，战之能胜。水利站要搞好指导调度，将物料准备情况再检查一遍，将各个部门责任再明确一下，将防汛应急预案再理顺一遍，真正做好防患未然、万无一失。同时，各办事处、村要认真做好本辖区农村危房的排查，及时将危房居民转移出去，决不允许汛期内有人在危房居住。这项工作村支部书记、主任是第一责任人，一旦因干部原因造成的群众转移不及时，引发安全事故，将严肃追究有关人员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机制，做好重点时期应急值守。现在已进入安全生产工作的重要时期，特别是随着我市“一节两仪式”的举行，抓好安全生产工作将更加重要。要继续落实重大节日、重点时段安全生产“两严七盯四派驻”制度，强化对重点企业、重点部位和关键环节的监控，要蹲住靠上，严防死守。镇安委会各成员单位、各办事处、各村要安排专人</w:t>
      </w:r>
      <w:r>
        <w:rPr/>
        <w:t>24</w:t>
      </w:r>
      <w:r>
        <w:rPr/>
        <w:t>小时值班，主要负责同志要确保通讯工具全天畅通。镇有关部门、应急分队要拿好预案，</w:t>
      </w:r>
      <w:r>
        <w:rPr/>
        <w:t>24</w:t>
      </w:r>
      <w:r>
        <w:rPr/>
        <w:t>小时值守待命，一旦发生安全事故或者紧急情况，能够及时到位，有效应对，妥善处置，最大限度地降低损失和影响。</w:t>
      </w:r>
    </w:p>
    <w:p>
      <w:pPr>
        <w:pStyle w:val="Normal"/>
        <w:rPr/>
      </w:pPr>
      <w:r>
        <w:rPr/>
        <w:t>三、加强领导，严格责任，确保安全生产工作取得实效</w:t>
      </w:r>
    </w:p>
    <w:p>
      <w:pPr>
        <w:pStyle w:val="Normal"/>
        <w:rPr/>
      </w:pPr>
      <w:r>
        <w:rPr/>
        <w:t>从以往的经验看，安全事故易发多发，不是没有部署，不是没有措施，问题的症结就是落实不够、追责不严。大家要按照“一岗双责”和“属地管理”的要求，履行责任，抓好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落实责任。一是领导责任。坚持安全生产属地管理、条块结合的原则，各办事处、村对安全生产负总责，总支书记、支部书记要肩负起责任，领导好、组织好安全生产工作，确保一方平安</w:t>
      </w:r>
      <w:r>
        <w:rPr/>
        <w:t>;</w:t>
      </w:r>
      <w:r>
        <w:rPr/>
        <w:t>各部门、企业一把手是本单位安全生产的第一责任人，出了问题必须承担相应的责任。二是企业主体责任。企业是安全生产的主体，对安全生产负主要责任。要切实建立健全企业安全生产责任制，制定好、实施好各生产岗位的安全生产规章制度和设备安全操作规程，经常性督促本单位安全生产工作，及时消除安全隐患。三是从业人员的岗位责任。从业人员是各种生产活动的直接从事者，也是各种安全事故最直接的受害者。生产单位要告知其应负的安全生产责任，制定完善安全生产管理制度和科学的操作规程，对劳动者进行必要的安全教育，杜绝“违章指挥、违章作业、违反纪律”的现象，保证自身不受伤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协作，密切配合。安委会及其办公室要积极发挥综合协调作用，建立健全安全生产信息网络，定期收集安全生产的动态信息，针对工作中存在的问题提出合理的意见和建议，给政府当好参谋。安委会各成员单位要各负其责，各司其职，密切配合，切实履行安全监管职能。工会、共青团、妇联等群众组织要充分发挥各自优势，积极开展形式多样的群众性安全生产活动，努力营造有利于安全发展的社会氛围。社会各界要真正关心、支持、参与和监督安全生产工作，努力形成“政府统一领导，部门依法监督，企业全面负责，群众参与监督，全社会广泛支持”的工作机制和齐抓共管的安全生产工作新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作风，狠抓落实。各单位要牢固树立“抓安全就是抓发展，抓安全就要抓责任，抓责任才能促安全，保安全就是保稳定”的理念，坚持在整体推进上做文章，在落实责任上下功夫，在强化措施上出实招，在治理隐患上抓落实，在提升企业本质安全上求治本，在转变作风上见实效，紧紧围绕安全生产“源头管理、过程监控、应急救援、事故查处”四个环节来落实责任，坚决克服工作上盲动、落实上随意，时间上滞后，责任上推诿的现象。要切实转变工作作风，深入一线接地气，全面掌握安全生产现状和企业具体情况，增强安全监管工作的针对性、有效性，确保安全生产工作各项措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重于泰山，做好安全生产工作，任务艰巨，责任重大。我们要从维护社会政治稳定的大局出发，端正思想，提高认识，强化监管，狠抓落实，努力推动全镇安全生产形势持续稳定，为建设幸福东沙河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