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人代会讲话稿"/>
      <w:r>
        <w:rPr/>
        <w:t>乡镇领导人代会讲话稿</w:t>
      </w:r>
      <w:bookmarkEnd w:id="0"/>
    </w:p>
    <w:p>
      <w:pPr>
        <w:pStyle w:val="Normal"/>
        <w:rPr/>
      </w:pPr>
      <w:r>
        <w:rPr/>
        <w:t>各位代表、同志们：</w:t>
      </w:r>
    </w:p>
    <w:p>
      <w:pPr>
        <w:pStyle w:val="Normal"/>
        <w:rPr/>
      </w:pPr>
      <w:r>
        <w:rPr/>
        <w:t>XX</w:t>
      </w:r>
      <w:r>
        <w:rPr/>
        <w:t>镇第十三届人民代表大会第三次会议圆满完成了各项议程，即将胜利闭幕。这次会议在全体代表的共同努力下，开得很成功。是以邓小平理论、科学发展观、党的及十八届三中、四中全会精神为指导召开的团结、民主、务实、鼓劲、奋进的大会。代表们肩负全镇</w:t>
      </w:r>
      <w:r>
        <w:rPr/>
        <w:t>6</w:t>
      </w:r>
      <w:r>
        <w:rPr/>
        <w:t>万多人民的重托，以认真负责的态度、高度的主人翁责任感和饱满的政治热情，认真履行职责，听取和审议了人大、政府、财政报告，并就这些报告做出了相应的决议。与此同时，本次会议还严格履行法律程序，成功地选举产生了镇人大主席、人大副主席、人民政府镇长和副镇长，这将为推进全镇经济发展与各项事业的和谐进步提供更加有力的组织保证。为此，我代表镇党委对新当选的同志再一次表示热烈的祝贺</w:t>
      </w:r>
      <w:r>
        <w:rPr/>
        <w:t>!</w:t>
      </w:r>
      <w:r>
        <w:rPr/>
        <w:t>所有这些，都充分体现了对人民负责、积极向上的精神风貌，反映了全镇人民的意愿，表达了全镇人民的心声，代表了全镇人民的要求。经过这次大会，围绕建设“工业强镇、农业大镇、商贸重镇、旅游名镇”的奋斗目标，明确了今年工作的指导思想、发展任务和必须做好的重点工作，这对团结和动员全镇人民认真贯彻落党的及十八届三中、四中全会精神、适应新常态、引领新常态、谋求新发展、实现新突破、努力在更高的起点、更高的水平上把</w:t>
      </w:r>
      <w:r>
        <w:rPr/>
        <w:t>XX</w:t>
      </w:r>
      <w:r>
        <w:rPr/>
        <w:t>镇各项事业推向前进具有十分重要的意义。在此，我代表中共陈淋子镇党委对大会的圆满成功表示热烈祝贺</w:t>
      </w:r>
      <w:r>
        <w:rPr/>
        <w:t>!</w:t>
      </w:r>
      <w:r>
        <w:rPr/>
        <w:t>向认真履行职责的各位人大代表并通过你们向全镇广大群众表示亲切的慰问</w:t>
      </w:r>
      <w:r>
        <w:rPr/>
        <w:t>!</w:t>
      </w:r>
      <w:r>
        <w:rPr/>
        <w:t>向所有关心陈淋子镇发展的人士以及为大会付出辛勤劳动的全体工作人员表示衷心的感谢</w:t>
      </w:r>
      <w:r>
        <w:rPr/>
        <w:t>!</w:t>
      </w:r>
    </w:p>
    <w:p>
      <w:pPr>
        <w:pStyle w:val="Normal"/>
        <w:rPr/>
      </w:pPr>
      <w:r>
        <w:rPr/>
        <w:t>2014</w:t>
      </w:r>
      <w:r>
        <w:rPr/>
        <w:t>年，镇党委、政府在县委、县政府的坚强领导下，认真贯彻落党的及十八届三中、四中全会精神，团结奋斗，开拓进取，真抓实干，负重前行，使各项工作取得了新的进展，全镇上下呈现出经济持续较快增长，集聚区建设快速推进，社会事业协调和谐发展，党的建设保障有力的良好局面。经济增长、招商引资、农村人居环境整治、改善民生、农村科普等多项工作受到县级表彰，“双创”工作进展顺利，“全国文明村镇”已获得正式命名，“国家卫生城镇”工作也初步通过国家专家组的验收</w:t>
      </w:r>
      <w:r>
        <w:rPr/>
        <w:t>;</w:t>
      </w:r>
      <w:r>
        <w:rPr/>
        <w:t>土门岭村被评为固始县农村人居环境改善工作先进村</w:t>
      </w:r>
      <w:r>
        <w:rPr/>
        <w:t>;</w:t>
      </w:r>
      <w:r>
        <w:rPr/>
        <w:t>快活岭社区、运斗社区、陈淋社区被评为河南省卫生村</w:t>
      </w:r>
      <w:r>
        <w:rPr/>
        <w:t>;</w:t>
      </w:r>
      <w:r>
        <w:rPr/>
        <w:t>今年</w:t>
      </w:r>
      <w:r>
        <w:rPr/>
        <w:t>7</w:t>
      </w:r>
      <w:r>
        <w:rPr/>
        <w:t>月，</w:t>
      </w:r>
      <w:r>
        <w:rPr/>
        <w:t>XX</w:t>
      </w:r>
      <w:r>
        <w:rPr/>
        <w:t>镇被住建部、国家发改委等</w:t>
      </w:r>
      <w:r>
        <w:rPr/>
        <w:t>7</w:t>
      </w:r>
      <w:r>
        <w:rPr/>
        <w:t>部委命名为全国重点镇。这些成绩的取得，是全镇上下齐心协力、扎实苦干的结果，也是各位代表建言献策、鼎力支持的结果。一年来，镇人大紧紧围绕全镇工作大局，积极参与经济建设，认真履行人大职能，在重大事项决定、工作监督、法律监督、代表工作、深入调研等方面做了大量富有成效的工作，为保障和促进我镇经济建设、民主法制建设和精神文明建设，巩固安定团结的政治局面，推进全镇科学发展、促进社会和谐发展，做出了积极的贡献。为将本次会议精神转化为全镇一致的具体实践和行动，团结带领全镇人民，坚定发展信心，抢抓难得机遇，变规划为行动，化蓝图为现实，作好各项工作，下面，我代表镇党委提几点希望。</w:t>
      </w:r>
    </w:p>
    <w:p>
      <w:pPr>
        <w:pStyle w:val="Normal"/>
        <w:rPr/>
      </w:pPr>
      <w:r>
        <w:rPr/>
        <w:t>一、把握新常态，切实促进经济社会和谐发展</w:t>
      </w:r>
    </w:p>
    <w:p>
      <w:pPr>
        <w:pStyle w:val="Normal"/>
        <w:rPr/>
      </w:pPr>
      <w:r>
        <w:rPr/>
        <w:t>2015</w:t>
      </w:r>
      <w:r>
        <w:rPr/>
        <w:t>年，是深入贯彻落实党的及十八届三中、四中全会精神，是“十二五”收官之年，也是深化改革的关键之年，更是加快我镇经济社会又好又快发展的重要一年。按照“认识新常态、适应新常态、引领新常态”的核心要求，我们一定要把思想和行动统一到中央、省委和县委对经济形势的判断和要求上来，按照新常态的规律对经济发展进行安排部署，坚持“以产促城、产城互动”的发展思路，围绕“强基础、调结构、促和谐”的主线，强力推进陈淋子镇的各项事业快速发展。坚持工业强镇战略，举全镇之力，集全民之智，大抓工业、上大项目，在实现经济建设与发展上再有新突破</w:t>
      </w:r>
      <w:r>
        <w:rPr/>
        <w:t>;</w:t>
      </w:r>
      <w:r>
        <w:rPr/>
        <w:t>坚持抢抓发展机遇，实施项目带动，以提升镇域经济竞争力为核心，着力推进产业集聚区建设、财源建设、城镇化建设、基础设施建设、招商引资等重点工作，为陈淋子镇加快发展打下坚实的基础</w:t>
      </w:r>
      <w:r>
        <w:rPr/>
        <w:t>;</w:t>
      </w:r>
      <w:r>
        <w:rPr/>
        <w:t>坚持统筹发展，高度关注民生，努力维护社会和谐稳定，在推进社会各项事业协调发展上取得新进展。力求在各自岗位上争名次、上台阶、创一流，在项目攻坚和各项社会事业的发展上比作为、做贡献，在重点领域和关键环节上创佳绩、求突破，为我镇早日实现“固始岸”这个宏伟目标做出积极贡献。</w:t>
      </w:r>
    </w:p>
    <w:p>
      <w:pPr>
        <w:pStyle w:val="Normal"/>
        <w:rPr/>
      </w:pPr>
      <w:r>
        <w:rPr/>
        <w:t>二、认真贯彻落实会议精神，紧紧围绕中心开展工作</w:t>
      </w:r>
    </w:p>
    <w:p>
      <w:pPr>
        <w:pStyle w:val="Normal"/>
        <w:rPr/>
      </w:pPr>
      <w:r>
        <w:rPr/>
        <w:t>全体人大代表和全镇各级干部要始终紧抓经济建设这个中心，服务科学发展这个大局，把全面贯彻落实这次人代会精神作为当前和今后一个时期的重要任务，与广大人民群众一起求真务实，真抓实干，把会议确定的各项目标任务高标准、高水平地向前推进。要广泛宣传人代会精神，让全镇广大人民群众及时全面地了解全镇工作的思路和重点，了解我镇广阔的发展前景和美好未来，用成就鼓舞人心，以蓝图激励斗志，真正把全镇各级干部和广大群众的思想统一到全镇工作会议和这次人代会精神上来，在全社会形成一个同心同德谋发展的生动局面。各村、居，各单位要结合实际，对会议安排的每一项工作进行深入研究，特别是对产业集聚区建设、农村人居环境整治、招商引资、旅游业发展、民生保障等工作及早做出规划安排，明确工作标准和完成时限，使人人身上有责任，个个肩上有压力，件件工作有着落，确保各项目标任务的顺利完成。</w:t>
      </w:r>
    </w:p>
    <w:p>
      <w:pPr>
        <w:pStyle w:val="Normal"/>
        <w:rPr/>
      </w:pPr>
      <w:r>
        <w:rPr/>
        <w:t>三、不断强化宗旨意识，发挥代表模范作用</w:t>
      </w:r>
    </w:p>
    <w:p>
      <w:pPr>
        <w:pStyle w:val="Normal"/>
        <w:rPr/>
      </w:pPr>
      <w:r>
        <w:rPr/>
        <w:t>人大代表受人民委托，为人民掌权，肩负着宪法和法律赋予的神圣权力，承载着全镇人民的充分信任和殷切期望。全体代表一定要要珍视荣誉，牢记使命，切实发挥好代表群众、联系广泛的政治优势，深入了解民情，积极反映民意，广泛集中民智，说真话，讲实情，把社会各阶层的意见、要求和呼声及时反馈上来，使镇党委的决策更加符合人民要求，体现人民意愿，全面激发广大干部群众干事创业的积极性、主动性和创造性。要切实发挥好党和政府与广大群众之间的桥梁纽带作用，始终保持与人民群众的血肉联系，在感情上贴近群众，在作风上深入群众，在工作上依靠群众，不仅要把党的方针政策和镇党委的重大决策宣传好、贯彻好、落实好，更要把全镇广大人民群众的利益实现好、维护好、发展好。各位代表作为各个行业、各条战线的优秀人才，社会影响大，号召力强，是大家学习的楷模，因此，要自觉坚持党的领导，模范执行党的各项方针政策，始终走在群众前面，充分发挥聪明才智，在各自岗位上开拓创新，加倍努力，做好群众表率，努力成为推动我镇经济又好又快发展的主力军。</w:t>
      </w:r>
    </w:p>
    <w:p>
      <w:pPr>
        <w:pStyle w:val="Normal"/>
        <w:rPr/>
      </w:pPr>
      <w:r>
        <w:rPr/>
        <w:t>四、充分发挥人大职能，着力促进工作落实</w:t>
      </w:r>
    </w:p>
    <w:p>
      <w:pPr>
        <w:pStyle w:val="Normal"/>
        <w:rPr/>
      </w:pPr>
      <w:r>
        <w:rPr/>
        <w:t>为了加快全镇经济社会发展速度，镇人大要切实增强责任感、压力感和使命感，认真履行宪法和法律赋予的各项职权，努力推动全镇工作的高效开展。一是行使好重大事项决定权。要坚持对党负责和对人民负责的有机统一，将人大职责与陈淋子镇发展紧密结合，积极引导正确的民情走向，全面、正确把握和宣传好镇党委的重要决策和主张，并通过法定程序，把它变成广大人民群众的自觉行动。二是加强工作监督。要围绕我镇改革发展稳定中的重大问题，围绕全镇经济工作会和这次人代会确定的工作重点，改进监督方式，完善监督机制，积极组织代表突出热点开展视察活动，深入基层就发展中的难点开展调研活动，在产业集聚区建设、环境保护、城镇化建设、项目建设、民生改善等领域提出富有针对性、建设性、指导性的意见和建议，给镇党委正确决策提供科学依据。要充分发挥代表职能，督促各村居、单位拓宽思路，真抓实干，督促大家集思广益，全力破解改革中的难题，督促大家把群众的利益放在第一位，解决群众的实际问题</w:t>
      </w:r>
      <w:r>
        <w:rPr/>
        <w:t>;</w:t>
      </w:r>
      <w:r>
        <w:rPr/>
        <w:t>要加强对各项具体工作落实情况的监督，不断提高监督实效。三是强化执法监督。要加强民主与法制建设，积极开展群众普法教育</w:t>
      </w:r>
      <w:r>
        <w:rPr/>
        <w:t>;</w:t>
      </w:r>
      <w:r>
        <w:rPr/>
        <w:t>要继续深入开展行风政风评议活动，组织好执法检查，及时纠正违法违纪现象，规范执法行为，切实提高执法部门为民、爱民意识和文明执法水平，不断优化发展环境。四是加强干部监督。扎实开展述职评议工作，努力实现党管干部和人大监督的统一，切实增强我镇领导干部和各村居、单位负责人的工作能动性，推动各项工作全面落实到位。</w:t>
      </w:r>
    </w:p>
    <w:p>
      <w:pPr>
        <w:pStyle w:val="Normal"/>
        <w:rPr/>
      </w:pPr>
      <w:r>
        <w:rPr/>
        <w:t>五、加强和改进党的领导，开创人大工作新局面</w:t>
      </w:r>
    </w:p>
    <w:p>
      <w:pPr>
        <w:pStyle w:val="Normal"/>
        <w:rPr/>
      </w:pPr>
      <w:r>
        <w:rPr/>
        <w:t>重视和加强党对人大工作的领导，是做好人大工作的根本保证。人大要自觉接受镇党委的领导，正确贯彻镇党委的重大决策和部署，执行镇党委的决议、决定，认真落实党的路线、方针、政策，使镇党委的主张和意图通过法定程序变成全镇人民的意志。镇各党支部要站在战略和全局的高度，充分认识新形势下做好人大工作的重要意义，支持和保证人大代表依法履行职责。</w:t>
      </w:r>
    </w:p>
    <w:p>
      <w:pPr>
        <w:pStyle w:val="Normal"/>
        <w:rPr/>
      </w:pPr>
      <w:r>
        <w:rPr/>
        <w:t>各位代表、同志们，蓝图已经绘就，任务十分明确，我们各村居、单位，共产党员和人民代表承担的任务艰巨，肩负的责任重大。镇党委希望大家珍惜当前的发展机遇，以新的精神面貌，牢记党和人民的重托，珍惜人民赋予的权利，团结带领全镇人民，励精图治，奋发图强，为把陈淋子建成农业大镇、工业强镇、商贸重镇、旅游名镇做出新的更大的贡献。</w:t>
      </w:r>
    </w:p>
    <w:p>
      <w:pPr>
        <w:pStyle w:val="Normal"/>
        <w:widowControl/>
        <w:bidi w:val="0"/>
        <w:spacing w:before="180" w:after="180"/>
        <w:jc w:val="left"/>
        <w:rPr/>
      </w:pPr>
      <w:r>
        <w:rPr/>
        <w:t>最后，祝愿各位代表和全体同志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