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支部公开承诺书范文"/>
      <w:r>
        <w:rPr/>
        <w:t>社区党支部公开承诺书范文</w:t>
      </w:r>
      <w:bookmarkEnd w:id="0"/>
    </w:p>
    <w:p>
      <w:pPr>
        <w:pStyle w:val="Normal"/>
        <w:rPr/>
      </w:pPr>
      <w:r>
        <w:rPr/>
        <w:t>在创先争优活动中，社区党支部将紧紧围绕定城镇党委的布置和要求去做，充分发挥基层党组织的战斗堡垒作用和党员的先锋模范作用，推动各项工作的开展，在此，社区党支部向居民群众特做出如下郑重承诺：</w:t>
      </w:r>
    </w:p>
    <w:p>
      <w:pPr>
        <w:pStyle w:val="Normal"/>
        <w:rPr/>
      </w:pPr>
      <w:r>
        <w:rPr/>
        <w:t>1</w:t>
      </w:r>
      <w:r>
        <w:rPr/>
        <w:t>、履行党章规定，牢记党的宗旨，带头遵纪守法，树立一个党员一面旗帜，争当先锋，树立正确的世界观，树立科学的人生观、价值观，处处起表率作用，带领居民群众进步，增强创先争优活动的吸引力和感染力。</w:t>
      </w:r>
    </w:p>
    <w:p>
      <w:pPr>
        <w:pStyle w:val="Normal"/>
        <w:rPr/>
      </w:pPr>
      <w:r>
        <w:rPr/>
        <w:t>2</w:t>
      </w:r>
      <w:r>
        <w:rPr/>
        <w:t>、认真履行工作职责，不折不扣的完成上级下达的各项工作目标任务。热心为居民服务，真心为居民付出，办实事，办好事。</w:t>
      </w:r>
    </w:p>
    <w:p>
      <w:pPr>
        <w:pStyle w:val="Normal"/>
        <w:rPr/>
      </w:pPr>
      <w:r>
        <w:rPr/>
        <w:t>3</w:t>
      </w:r>
      <w:r>
        <w:rPr/>
        <w:t>、认真开展争先创优活动，以建设学习型党组织为契机，深入贯彻落实科学发展观，创新思路，加强党员理论学习，切实提高党员的思想素质和理论水平。</w:t>
      </w:r>
    </w:p>
    <w:p>
      <w:pPr>
        <w:pStyle w:val="Normal"/>
        <w:rPr/>
      </w:pPr>
      <w:r>
        <w:rPr/>
        <w:t>、加强党员队伍建设，提高党员整体素质和党员意识，充分发挥党员的先锋模范作用，加强对党员的学习和教育，勤正廉洁、乐于奉献。严格按照党员发展程序严把党员质量关，做到成熟一个发展一个，做好对预备党员按期转正工作。</w:t>
      </w:r>
    </w:p>
    <w:p>
      <w:pPr>
        <w:pStyle w:val="Normal"/>
        <w:rPr/>
      </w:pPr>
      <w:r>
        <w:rPr/>
        <w:t>5</w:t>
      </w:r>
      <w:r>
        <w:rPr/>
        <w:t>、营造文明的社区环境。推进社区建设，进一步做好社区各项工作的长效管理，将工作落到实处，同时要加大宣传力度，引导居民形成良好的文明行为，树创先争优新风。</w:t>
      </w:r>
    </w:p>
    <w:p>
      <w:pPr>
        <w:pStyle w:val="Normal"/>
        <w:rPr/>
      </w:pPr>
      <w:r>
        <w:rPr/>
        <w:t>6</w:t>
      </w:r>
      <w:r>
        <w:rPr/>
        <w:t>、提高社区为民服务水平。联系居民群众，倾听居民群众的呼声，确实为民排忧解难，真心为居民办事，全年带领班子成走访弱势群体不低于</w:t>
      </w:r>
      <w:r>
        <w:rPr/>
        <w:t>24</w:t>
      </w:r>
      <w:r>
        <w:rPr/>
        <w:t>次，确确实实解决家庭温保，为退休人员做好服务。在社区居民中营造和谐氛围，促进社区稳定。</w:t>
      </w:r>
    </w:p>
    <w:p>
      <w:pPr>
        <w:pStyle w:val="Normal"/>
        <w:rPr/>
      </w:pPr>
      <w:r>
        <w:rPr/>
        <w:t>7</w:t>
      </w:r>
      <w:r>
        <w:rPr/>
        <w:t>、加强社区班子自身建设。进一步加强思想政治建设。把思想政治建设放在班子建设的首位，深入学习科学发展观，用理论学习成果武装头脑，指导实践，推动工作。注重班子形象，率先垂范，增强班子的凝聚力、战斗力和向心力。把“创先争优”活动掀起新的高潮。进一步强化服务意识，认真对照社区各自岗位工作的职责目标任务去做，要树立求真实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带领社区班子成员树创先争优新风，树先进党员模范带头作用，发挥基层党支部战斗堡垒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