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旅游导游词"/>
      <w:r>
        <w:rPr/>
        <w:t>湖南旅游导游词</w:t>
      </w:r>
      <w:bookmarkEnd w:id="0"/>
    </w:p>
    <w:p>
      <w:pPr>
        <w:pStyle w:val="Normal"/>
        <w:rPr/>
      </w:pPr>
      <w:r>
        <w:rPr/>
        <w:t>岳阳楼坐落于湖南省洞庭湖畔、岳阳市西门的城墙上。</w:t>
      </w:r>
    </w:p>
    <w:p>
      <w:pPr>
        <w:pStyle w:val="Normal"/>
        <w:rPr/>
      </w:pPr>
      <w:r>
        <w:rPr/>
        <w:t>岳阳楼与武昌的黄鹤楼、南昌的腾王阁齐名，并称为中国长江流域的“三大名楼”。登楼俯瞰洞庭湖，水面烟波浩淼，苍苍茫茫，水天一色，素有“洞庭天下水，岳阳天下楼”的美誉。</w:t>
      </w:r>
    </w:p>
    <w:p>
      <w:pPr>
        <w:pStyle w:val="Normal"/>
        <w:rPr/>
      </w:pPr>
      <w:r>
        <w:rPr/>
        <w:t>岳阳楼传说是三国时吴国著名将领鲁肃训练水师的阅兵台。至唐开元四年</w:t>
      </w:r>
      <w:r>
        <w:rPr/>
        <w:t>(716</w:t>
      </w:r>
      <w:r>
        <w:rPr/>
        <w:t>年</w:t>
      </w:r>
      <w:r>
        <w:rPr/>
        <w:t>)</w:t>
      </w:r>
      <w:r>
        <w:rPr/>
        <w:t>，中书令张说谪守岳州，在此修建楼阁，正式定名为“岳阳楼”。同时代的诗人杜甫有诗《登岳阳楼》曰：“昔闻洞庭水，今上岳阳楼。吴楚东南圻，乾坤日夜浮。亲朋无一字，老病有孤舟。戎马关山北，凭轩涕泗流。”。宋庆历五年</w:t>
      </w:r>
      <w:r>
        <w:rPr/>
        <w:t>(1045</w:t>
      </w:r>
      <w:r>
        <w:rPr/>
        <w:t>年</w:t>
      </w:r>
      <w:r>
        <w:rPr/>
        <w:t>)</w:t>
      </w:r>
      <w:r>
        <w:rPr/>
        <w:t>，腾子京守巴陵郡时重修岳阳楼，并请范仲淹作千古名作《岳阳楼记》。范氏在文中不仅将四周的景物、早晚晴雨等各种感触描写得淋漓尽致，且文中“先天下之忧而忧，后天下之乐而乐”的名句，更抒发了作者忧国忧民的高尚情怀，使之脍炙人口，传扬中外，岳阳楼亦因此声名远播。</w:t>
      </w:r>
    </w:p>
    <w:p>
      <w:pPr>
        <w:pStyle w:val="Normal"/>
        <w:rPr/>
      </w:pPr>
      <w:r>
        <w:rPr/>
        <w:t>现存的岳阳楼是清同治六年</w:t>
      </w:r>
      <w:r>
        <w:rPr/>
        <w:t>(1867</w:t>
      </w:r>
      <w:r>
        <w:rPr/>
        <w:t>年</w:t>
      </w:r>
      <w:r>
        <w:rPr/>
        <w:t>)</w:t>
      </w:r>
      <w:r>
        <w:rPr/>
        <w:t>重新修葺的，占地</w:t>
      </w:r>
      <w:r>
        <w:rPr/>
        <w:t>240</w:t>
      </w:r>
      <w:r>
        <w:rPr/>
        <w:t>平方米，深宽各三间，三层三檐，通高</w:t>
      </w:r>
      <w:r>
        <w:rPr/>
        <w:t>19.72</w:t>
      </w:r>
      <w:r>
        <w:rPr/>
        <w:t>米，木结构。楼顶似古将的头盔，黄琉璃瓦，飞檐高翘，屋脊装饰有各种动物，楼的每角立有一彩釉飞凤。二楼有明廊环绕，可凭栏远眺。棂窗格门雕饰精美，柱、枋、梁、架朱漆彩绘，富丽堂皇，气宇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楼的一层正厅悬挂着清朝人张照书的《岳阳楼记》木刻屏</w:t>
      </w:r>
      <w:r>
        <w:rPr/>
        <w:t>;</w:t>
      </w:r>
      <w:r>
        <w:rPr/>
        <w:t>二楼存历代名家的诗文、匾额、联语</w:t>
      </w:r>
      <w:r>
        <w:rPr/>
        <w:t>;</w:t>
      </w:r>
      <w:r>
        <w:rPr/>
        <w:t>三楼正面有一座神龛，里边放置吕洞宾的塑像，塑像全身饰有金粉，神态飘逸，宛似仙人。楼前有宋代铸造的三足狮环铁镬两座，各重千余斤。楼的两侧有仙梅亭和三醉亭，与主楼相互衬托，相得益彰。仙梅亭建于明崇祯十二年</w:t>
      </w:r>
      <w:r>
        <w:rPr/>
        <w:t>(1639</w:t>
      </w:r>
      <w:r>
        <w:rPr/>
        <w:t>年</w:t>
      </w:r>
      <w:r>
        <w:rPr/>
        <w:t>)</w:t>
      </w:r>
      <w:r>
        <w:rPr/>
        <w:t>，传说在施工中获得一块大青石，青石上刻有花纹，酷似枯梅，当时的人视之为仙迹，等到亭子建成以后，就将此石竖立在亭中，此亭也因此名为“仙梅亭”。亭高</w:t>
      </w:r>
      <w:r>
        <w:rPr/>
        <w:t>60</w:t>
      </w:r>
      <w:r>
        <w:rPr/>
        <w:t>米，六方形，双重檐攒尖顶，檐角高翘，玲珑素雅。三醉亭建于清乾隆四十年</w:t>
      </w:r>
      <w:r>
        <w:rPr/>
        <w:t>(1775</w:t>
      </w:r>
      <w:r>
        <w:rPr/>
        <w:t>年</w:t>
      </w:r>
      <w:r>
        <w:rPr/>
        <w:t>)</w:t>
      </w:r>
      <w:r>
        <w:rPr/>
        <w:t>，原名“望仙阁”，后改为“斗姆阁”，用以专门祭祀北斗星神。同治六年</w:t>
      </w:r>
      <w:r>
        <w:rPr/>
        <w:t>(1867</w:t>
      </w:r>
      <w:r>
        <w:rPr/>
        <w:t>年</w:t>
      </w:r>
      <w:r>
        <w:rPr/>
        <w:t>)</w:t>
      </w:r>
      <w:r>
        <w:rPr/>
        <w:t>重新修茸时，取《吕洞宾三醉岳阳楼》故事之意，命名为“三醉亭”。岳阳楼前数十步，有一二层平台，滨湖处建有石栏，南北各立有一门，门额上分别书写着“南极潇湘”、“北通巫峡”，楼旁种植有许多树木、花草，近处还有宋代的铁梢、铁枷，以及多处各代的石刻。附近更有鲁肃墓、小乔墓及岳阳文庙、慈氏塔等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