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沂蒙山导游词"/>
      <w:r>
        <w:rPr/>
        <w:t>精选山东沂蒙山导游词</w:t>
      </w:r>
      <w:bookmarkEnd w:id="0"/>
    </w:p>
    <w:p>
      <w:pPr>
        <w:pStyle w:val="Normal"/>
        <w:rPr/>
      </w:pPr>
      <w:r>
        <w:rPr/>
        <w:t>蒙山，古称东蒙、东山，雄居于平邑县城北，主峰及</w:t>
      </w:r>
      <w:r>
        <w:rPr/>
        <w:t>60%</w:t>
      </w:r>
      <w:r>
        <w:rPr/>
        <w:t>的山峰均在平邑县境内，蒙山平邑龟蒙景区竖家</w:t>
      </w:r>
      <w:r>
        <w:rPr/>
        <w:t>AAAA</w:t>
      </w:r>
      <w:r>
        <w:rPr/>
        <w:t>级旅游区、国家地质公园、国家森林公园、山东省十大最美的地方、山东省十大新景点、十佳山岳旅游区和十佳自驾车旅游区。蒙山群峰嵯峨，重峦叠翠，森林茂密，风光秀丽，以雄伟壮丽名著华夏，素有“九州之巨镇，巍然敦大观”之称。主峰龟蒙顶海拔</w:t>
      </w:r>
      <w:r>
        <w:rPr/>
        <w:t>1156</w:t>
      </w:r>
      <w:r>
        <w:rPr/>
        <w:t>米，秀出云表，耸翠天际，因其状如神龟伏卧云端而得名，为山东第二高峰，与泰山遥遥相望，被誉为“岱宗之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00</w:t>
      </w:r>
      <w:r>
        <w:rPr/>
        <w:t>年前，孔子从曲阜向东出发游览蒙山</w:t>
      </w:r>
      <w:r>
        <w:rPr/>
        <w:t>(</w:t>
      </w:r>
      <w:r>
        <w:rPr/>
        <w:t>东山</w:t>
      </w:r>
      <w:r>
        <w:rPr/>
        <w:t>)</w:t>
      </w:r>
      <w:r>
        <w:rPr/>
        <w:t>后，其弟子整理的“孔子登东山而小鲁”中的东山即指平邑龟蒙景区。蒙山属东南暖温带季风性气候，年平均气温</w:t>
      </w:r>
      <w:r>
        <w:rPr/>
        <w:t>13.2</w:t>
      </w:r>
      <w:r>
        <w:rPr/>
        <w:t>摄氏度，年降雨量达</w:t>
      </w:r>
      <w:r>
        <w:rPr/>
        <w:t>1158.1mm</w:t>
      </w:r>
      <w:r>
        <w:rPr/>
        <w:t>，四季分明，光照充足，气候温和。森林覆盖率</w:t>
      </w:r>
      <w:r>
        <w:rPr/>
        <w:t>90%</w:t>
      </w:r>
      <w:r>
        <w:rPr/>
        <w:t>，空气中负氧离子含量</w:t>
      </w:r>
      <w:r>
        <w:rPr/>
        <w:t>220</w:t>
      </w:r>
      <w:r>
        <w:rPr/>
        <w:t>万个</w:t>
      </w:r>
      <w:r>
        <w:rPr/>
        <w:t>/</w:t>
      </w:r>
      <w:r>
        <w:rPr/>
        <w:t>立方厘米，被誉为“天然大氧吧”，是人们健体、疗养、养生长寿的最佳去处。它集中多名山优势于一身，雄、奇、险、秀、幽、奥，林海花潮，飞泉流瀑，云雾霞光，以东鲁在望、古道奇观、玉泉枕流、鹰峰奇观、云海松涛、虎踞龙盘、一径通天、碧水垂帘、三关雄姿、龙门三潭十大景观著称。伟人峰、寿星巨雕、观鲁台、白云岩等景点更是别具魅力，游赏其间，令人乐而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