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492分文科能上什么大学呢"/>
      <w:r>
        <w:rPr/>
        <w:t>新疆</w:t>
      </w:r>
      <w:r>
        <w:rPr/>
        <w:t>492</w:t>
      </w:r>
      <w:r>
        <w:rPr/>
        <w:t>分文科能上什么大学呢</w:t>
      </w:r>
      <w:bookmarkEnd w:id="0"/>
    </w:p>
    <w:p>
      <w:pPr>
        <w:pStyle w:val="Heading2"/>
        <w:rPr/>
      </w:pPr>
      <w:bookmarkStart w:id="1" w:name="新疆高考文科492分能上什么大学"/>
      <w:r>
        <w:rPr/>
        <w:t>1</w:t>
      </w:r>
      <w:r>
        <w:rPr/>
        <w:t>、新疆高考文科</w:t>
      </w:r>
      <w:r>
        <w:rPr/>
        <w:t>49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492</w:t>
      </w:r>
      <w:r>
        <w:rPr/>
        <w:t>分能上的大学名单有西交利物浦大学、湖南农业大学、福建农林大学、河南财经政法大学、天津商业大学、上海应用技术大学、东华理工大学、上海立信会计金融学院、集美大学、成都大学、上海工程技术大学、重庆师范大学、武汉工程大学、华侨大学、大连民族大学、</w:t>
      </w:r>
    </w:p>
    <w:p>
      <w:pPr>
        <w:pStyle w:val="Heading2"/>
        <w:rPr/>
      </w:pPr>
      <w:bookmarkStart w:id="2" w:name="新疆高考492分可以上什么大学文科"/>
      <w:r>
        <w:rPr/>
        <w:t>2</w:t>
      </w:r>
      <w:r>
        <w:rPr/>
        <w:t>、新疆高考</w:t>
      </w:r>
      <w:r>
        <w:rPr/>
        <w:t>492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新疆高考文科</w:t>
      </w:r>
      <w:r>
        <w:rPr/>
        <w:t>492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类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