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应聘的时候自我介绍"/>
      <w:r>
        <w:rPr/>
        <w:t>面试应聘的时候自我介绍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艺术院平面设计专业的学生。我特别衷爱设计，希望从每天的设计中寻找现实生活的每个精彩瞬间。也希望能借助这个机会，找一个能展现自己实力的人生舞台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系统学习了</w:t>
      </w:r>
      <w:r>
        <w:rPr/>
        <w:t>vi</w:t>
      </w:r>
      <w:r>
        <w:rPr/>
        <w:t>企业形象策划、广告文案写作、图形创意、招贴设计、包装设计、书籍装帧设计、摄影等专业知识</w:t>
      </w:r>
      <w:r>
        <w:rPr/>
        <w:t>;</w:t>
      </w:r>
      <w:r>
        <w:rPr/>
        <w:t>熟习常用平面设计软件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nDesign;</w:t>
      </w:r>
      <w:r>
        <w:rPr/>
        <w:t>制图软件</w:t>
      </w:r>
      <w:r>
        <w:rPr/>
        <w:t>CAD;</w:t>
      </w:r>
      <w:r>
        <w:rPr/>
        <w:t>影视后期软件</w:t>
      </w:r>
      <w:r>
        <w:rPr/>
        <w:t>Premiere;</w:t>
      </w:r>
      <w:r>
        <w:rPr/>
        <w:t>在学习中，我注重理论与实践的结合，己具备了相当的实践操作能力，可独立进行广告策划、平面广告设计工作。职业能力：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室软件，事业心和责任感使我能够面对任何困难和挑战</w:t>
      </w:r>
      <w:r>
        <w:rPr/>
        <w:t>;</w:t>
      </w:r>
      <w:r>
        <w:rPr/>
        <w:t>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在获知贵公司正为积极谋求发展招贤纳才。我真诚的渴望能加入贵公司</w:t>
      </w:r>
      <w:r>
        <w:rPr/>
        <w:t>,</w:t>
      </w:r>
      <w:r>
        <w:rPr/>
        <w:t>为贵公司的发展壮大贡献我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